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AUTOVARS PRAHA s. r. o.                                   V Benešově 25. července 202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Jankovcova 1535/2a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7 Holešovice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7699832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27/2024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  <w:t xml:space="preserve">Matematika seš.č.5 (2.r.) (Eichlerová) /92728/ /Alter/ /66,-Kč/ Kusů: 41 </w:t>
        <w:br/>
        <w:t xml:space="preserve">Matematika seš.č.6 (2.r.) (Eichlerová) /92729/ /Alter/ /66,-Kč/ Kusů: 41 </w:t>
        <w:br/>
        <w:t xml:space="preserve">Matematika seš.č.7 (pro 2.r.ZŠ/OŠ i 3.r.OŠ) /92730/ /Alter/ /66,-Kč/ Kusů: 41 </w:t>
        <w:br/>
        <w:t xml:space="preserve">Pravopisné pětiminutovky 2.r. /92111/ /Alter/ /35,-Kč/ Kusů: 43 </w:t>
        <w:br/>
        <w:t xml:space="preserve">Pravopisné pětiminutovky 4.r. /92113/ /Alter/ /65,-Kč/ Kusů: 48 </w:t>
        <w:br/>
        <w:t xml:space="preserve">Pravopisné pětiminutovky 5.r. /92114/ /Alter/ /68,-Kč/ Kusů: 46 </w:t>
        <w:br/>
        <w:t xml:space="preserve">Psaní a mluvnická cvičení pro 3.r. - 1. díl /92810/ /Alter/ /24,-Kč/ Kusů: 58 </w:t>
        <w:br/>
        <w:t xml:space="preserve">Psaní a mluvnická cvičení pro 3.r. - 2. díl /92811/ /Alter/ /24,-Kč/ Kusů: 60 </w:t>
        <w:br/>
        <w:t xml:space="preserve">More! Level 1 Workbook with Cyber Homework (2nd edition) /99998/ /Cambridge/ /399,-Kč/ Kusů: 46 </w:t>
        <w:br/>
        <w:t xml:space="preserve">More! Level 2 Workbook with Cyber Homework (2nd edition) /99004/ /Cambridge/ /399,-Kč/ Kusů: 67 </w:t>
        <w:br/>
        <w:t xml:space="preserve">More! Level 3 Workbook (2nd edition) /665064/ /Cambridge/ /399,-Kč/ Kusů: 51 </w:t>
        <w:br/>
        <w:t xml:space="preserve">Matematika 1/1 pracovní učebnice /di1201/ /Didaktis/ /89,-Kč/ Kusů: 50 </w:t>
        <w:br/>
        <w:t xml:space="preserve">Matematika 1/2 pracovní učebnice /di1202/ /Didaktis/ /89,-Kč/ Kusů: 50 </w:t>
        <w:br/>
        <w:t xml:space="preserve">Matematika 1/3 pracovní učebnice /di1203/ /Didaktis/ /89,-Kč/ Kusů: 51 </w:t>
        <w:br/>
        <w:t xml:space="preserve">Písanka 1/1 s kocourem Samem (Čtení s porozuměním) /ND11-92/ /Nová škola - Duha/ /28,-Kč/ Kusů: 50 </w:t>
        <w:br/>
        <w:t xml:space="preserve">Písanka 1/2 s kocourem Samem (Čtení s porozuměním) /ND11-93/ /Nová škola - Duha/ /28,-Kč/ Kusů: 50 </w:t>
        <w:br/>
        <w:t xml:space="preserve">Písanka 1/3 s kocourem Samem (Čtení s porozuměním) /ND11-94/ /Nová škola - Duha/ /28,-Kč/ Kusů: 50 </w:t>
        <w:br/>
        <w:t xml:space="preserve">Písanka 1/4 s kocourem Samem (Čtení s porozuměním) /ND11-95/ /Nová škola - Duha/ /28,-Kč/ Kusů: 50 </w:t>
        <w:br/>
        <w:t xml:space="preserve">Písanka 2/1 /ND2-72/ /Nová škola - Duha/ /26,-Kč/ Kusů: 41 </w:t>
        <w:br/>
        <w:t xml:space="preserve">Písanka 2/2 /ND2-73/ /Nová škola - Duha/ /26,-Kč/ Kusů: 41 </w:t>
        <w:br/>
        <w:t xml:space="preserve">První psaní s kocourem Samem (Čtení s porozuměním) /ND11-55/ /Nová škola - Duha/ /52,-Kč/ Kusů: 50 </w:t>
        <w:br/>
        <w:t xml:space="preserve">Slabikář s kocourem Samem (Čtení s porozuměním) /ND11-90/ /Nová škola - Duha/ /120,-Kč/ Kusů: 50 </w:t>
        <w:br/>
        <w:t xml:space="preserve">Živá abeceda s kocourem Samem (Čtení s porozuměním) /ND11-91/ /Nová škola - Duha/ /76,-Kč/ Kusů: 50 </w:t>
        <w:br/>
        <w:t xml:space="preserve">Český jazyk 2 - prac. sešit 1. pololetí /N2-53/ /Nová škola - NNS/ /57,-Kč/ Kusů: 41 </w:t>
        <w:br/>
        <w:t xml:space="preserve">Český jazyk 2 - prac. sešit 2. pololetí /N2-54/ /Nová škola - NNS/ /57,-Kč/ Kusů: 41 </w:t>
        <w:br/>
        <w:t xml:space="preserve">Český jazyk 4 - prac. sešit - 1.díl /N4-76/ /Nová škola - NNS/ /47,-Kč/ Kusů: 48 </w:t>
        <w:br/>
        <w:t xml:space="preserve">Český jazyk 4 - prac. sešit - 2. díl /N4-77/ /Nová škola - NNS/ /47,-Kč/ Kusů: 48 </w:t>
        <w:br/>
        <w:t xml:space="preserve">Český jazyk 5 - prac. sešit - 1.díl /N5-76/ /Nová škola - NNS/ /49,-Kč/ Kusů: 46 </w:t>
        <w:br/>
        <w:t xml:space="preserve">Český jazyk 5 - prac. sešit - 2.díl /N5-77/ /Nová škola - NNS/ /49,-Kč/ Kusů: 46 </w:t>
        <w:br/>
        <w:t xml:space="preserve">Prvouka 1 (původní) /N1-30/ /Nová škola - NNS/ /99,-Kč/ Kusů: 50 </w:t>
        <w:br/>
        <w:t xml:space="preserve">Prvouka 2 - prac. sešit (původní) /N2-32/ /Nová škola - NNS/ /64,-Kč/ Kusů: 41 </w:t>
        <w:br/>
        <w:t xml:space="preserve">Prvouka 3 - pracovní sešit (původní, barevná verze) /N3-33/ /Nová škola - NNS/ /79,-Kč/ Kusů: 20 </w:t>
        <w:br/>
        <w:t xml:space="preserve">Vlastivěda 5.r. - ČR jako součást Evropy - náhradní mapa /N5-41/ /Nová škola - NNS/ /21,-Kč/ Kusů: 46 </w:t>
        <w:br/>
        <w:t xml:space="preserve">Matematika pro 6.r. ZŠ - aritmetika - pracovní sešit (RVP) (Boušková) /58291/ /SPN/ /99,-Kč/ Kusů: 19 </w:t>
        <w:br/>
        <w:t xml:space="preserve">Matematika pro 6.r. ZŠ - geometrie - pracovní sešit (RVP) (Boušková) /58301/ /SPN/ /99,-Kč/ Kusů: 19 </w:t>
        <w:br/>
        <w:t xml:space="preserve">Matematika pro 7.r. ZŠ - aritmetika - pracovní sešit (RVP) (Boušková) /58411/ /SPN/ /99,-Kč/ Kusů: 46 </w:t>
        <w:br/>
        <w:t xml:space="preserve">Matematika pro 8.r. ZŠ - geometrie - pracovní sešit (RVP) (Boušková) /59111/ /SPN/ /99,-Kč/ Kusů: 51 </w:t>
        <w:br/>
        <w:t xml:space="preserve">Matematika pro 9.r. ZŠ - geometrie - pracovní sešit (RVP) (Boušková) /59571/ /SPN/ /99,-Kč/ Kusů: 55 </w:t>
        <w:br/>
        <w:t xml:space="preserve">Hravá fyzika 6 - nová řada - pracovní sešit /TK169/ /Taktik/ /105,-Kč/ Kusů: 67 </w:t>
        <w:br/>
        <w:t xml:space="preserve">Hravá fyzika 7 - nová řada - pracovní sešit /TK232/ /Taktik/ /105,-Kč/ Kusů: 46 </w:t>
        <w:br/>
        <w:t xml:space="preserve">Hravá fyzika 8 - nová řada - pracovní sešit /TK264/ /Taktik/ /105,-Kč/ Kusů: 51 </w:t>
        <w:br/>
        <w:t xml:space="preserve">Hravá literatura 6 - pracovní sešit /TK040/ /Taktik/ /115,-Kč/ Kusů: 67 </w:t>
        <w:br/>
        <w:t xml:space="preserve">Hravá literatura 7 - pracovní sešit /TK041/ /Taktik/ /115,-Kč/ Kusů: 46 </w:t>
        <w:br/>
        <w:t xml:space="preserve">Hravá literatura 8 - pracovní sešit /TK042/ /Taktik/ /115,-Kč/ Kusů: 51 </w:t>
        <w:br/>
        <w:t xml:space="preserve">Hravá matematika 5/1 - pracovní sešit /TK138/ /Taktik/ /79,-Kč/ Kusů: 46 </w:t>
        <w:br/>
        <w:t xml:space="preserve">Hravá matematika 5/2 - pracovní sešit /TK139/ /Taktik/ /79,-Kč/ Kusů: 46 </w:t>
        <w:br/>
        <w:t xml:space="preserve">Hravá občanská výchova 6 - pracovní sešit /TK125/ /Taktik/ /102,-Kč/ Kusů: 67 </w:t>
        <w:br/>
        <w:t xml:space="preserve">Hravá občanská výchova 7 - pracovní sešit /TK126/ /Taktik/ /102,-Kč/ Kusů: 46 </w:t>
        <w:br/>
        <w:t xml:space="preserve">Hravá občanská výchova 8 - pracovní sešit /TK127/ /Taktik/ /102,-Kč/ Kusů: 51 </w:t>
        <w:br/>
        <w:t xml:space="preserve">Hravá občanská výchova 9 - pracovní sešit /TK128/ /Taktik/ /102,-Kč/ Kusů: 55 </w:t>
        <w:br/>
        <w:t xml:space="preserve">Hravý dějepis 6 - pracovní sešit /TK033/ /Taktik/ /102,-Kč/ Kusů: 67 </w:t>
        <w:br/>
        <w:t xml:space="preserve">Hravý dějepis 7 - pracovní sešit /TK034/ /Taktik/ /102,-Kč/ Kusů: 46 </w:t>
        <w:br/>
        <w:t xml:space="preserve">Hravý dějepis 8 - pracovní sešit /TK083/ /Taktik/ /102,-Kč/ Kusů: 51 </w:t>
        <w:br/>
        <w:t xml:space="preserve">Hravý dějepis 9 - pracovní sešit /TK084/ /Taktik/ /102,-Kč/ Kusů: 55 </w:t>
        <w:br/>
        <w:t xml:space="preserve">Hravý početník 6/1 /TK224/ /Taktik/ /52,-Kč/ Kusů: 48 </w:t>
        <w:br/>
        <w:t>Cena celkem: 250854,-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Dodání zboží proběhne do konce srpna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5.7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3:00Z</dcterms:created>
  <dc:creator>Karlov</dc:creator>
  <dc:description/>
  <cp:keywords/>
  <dc:language>en-US</dc:language>
  <cp:lastModifiedBy>Jana Štěpánková</cp:lastModifiedBy>
  <cp:lastPrinted>2018-08-17T09:02:00Z</cp:lastPrinted>
  <dcterms:modified xsi:type="dcterms:W3CDTF">2024-07-29T12:38:00Z</dcterms:modified>
  <cp:revision>5</cp:revision>
  <dc:subject/>
  <dc:title>Základní škola a mateřská škola Benešov</dc:title>
</cp:coreProperties>
</file>