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Lázně Poděbrady, a. s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é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iřím Odcházelem, Ph.D., MB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iřího nám. 39, 290 33 Poděbrad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14783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45147833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s názvem </w:t>
      </w:r>
      <w:r>
        <w:rPr>
          <w:rFonts w:cs="Arial" w:ascii="Arial Narrow" w:hAnsi="Arial Narrow"/>
          <w:b/>
          <w:sz w:val="22"/>
          <w:szCs w:val="22"/>
        </w:rPr>
        <w:t>KONCERT KOMORNÍ FILHARMONIE PARDUBICE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16. 8. 2024 v 19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ázeňská kolonáda, Poděbrady – Letní scé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Zvuková zkouška: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16. 8. 2024, od 17 hod., Lázeňská kolonáda Poděbrady – letní scén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dle přílohy č. 1 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highlight w:val="yellow"/>
              </w:rPr>
            </w:pPr>
            <w:r>
              <w:rPr>
                <w:rFonts w:cs="Arial" w:ascii="Arial Narrow" w:hAnsi="Arial Narrow"/>
                <w:i/>
                <w:iCs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Další 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sz w:val="22"/>
              </w:rPr>
              <w:t xml:space="preserve">Dirigent: Leoš Svárovský </w:t>
            </w:r>
            <w:r>
              <w:rPr>
                <w:rFonts w:cs="Arial" w:ascii="Arial Narrow" w:hAnsi="Arial Narrow"/>
                <w:i/>
                <w:iCs/>
              </w:rPr>
              <w:t>(není předmětem této smlouvy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Sólo zpěv: Tereza Mátlová </w:t>
            </w:r>
            <w:r>
              <w:rPr>
                <w:rFonts w:cs="Arial" w:ascii="Arial Narrow" w:hAnsi="Arial Narrow"/>
                <w:i/>
                <w:iCs/>
              </w:rPr>
              <w:t>(je předmětem této smlouvy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4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čtyři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aranžovac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0 – pánové 20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šatny pro dirigenta a sólistku,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na místo koncertu pro techniku filharmonie od 15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2 osoby pro výpomoc při stěhování hudebních nástrojů, přítomnost v 15.00 hodin v den koncertu a po skončení koncertu, tj. cca ve 20.00 hod.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zvučení a osvětlení prostoru pro filharmonii a přítomnost technika-osvětlovače na zvukové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>uhradí honorář dirigentovi na základě jím vystavené faktur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platí honorář sólistc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       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oděbrade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Odcházel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  <w:szCs w:val="32"/>
        </w:rPr>
        <w:t>Příloha č. 1 – program 16. 8. 2024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11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5320"/>
      </w:tblGrid>
      <w:tr>
        <w:trPr>
          <w:trHeight w:val="300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 xml:space="preserve">dirigent Leoš Svárovský, Tereza Mátlová – soprán 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. A. Mozart: Figarova svatba K 492 – předehra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. A. Mozart: Don Giovanni K 527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 xml:space="preserve"> – Crudele? Ah no mio bene!... Non mi dir, bell´idol mio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G. Rossini: Italka v Alžíru – předehra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G. Rossini: Lazebník sevillský – 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 xml:space="preserve">Una voce poco fa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J. Brahms: Uherský tanec č. 5 g moll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A. Dvořák: Rusalka – 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>Měsíčku na nebi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 xml:space="preserve">hlubokém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E. Elgar: Pozdrav lásky (Salut d'amour)   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J. Strauss syn: Noc v Benátkách – Lagunový valčík op. 411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color w:val="000000"/>
          <w:sz w:val="24"/>
          <w:szCs w:val="24"/>
        </w:rPr>
        <w:t xml:space="preserve">J. Strauss: Netopýr – 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>Mein Herr Marquis</w:t>
      </w:r>
      <w:r>
        <w:rPr>
          <w:rFonts w:cs="Calibri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J. Strauss syn: Trič-trač-polka (Tritsch-Tratsch-Polka) op. 214  </w:t>
      </w:r>
      <w:r>
        <w:rPr>
          <w:rFonts w:cs="Calibri" w:ascii="Arial Narrow" w:hAnsi="Arial Narrow"/>
          <w:i/>
          <w:iCs/>
          <w:color w:val="000000"/>
          <w:sz w:val="24"/>
          <w:szCs w:val="24"/>
        </w:rPr>
        <w:t>(přídavek)*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4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4-07-02T07:15:00Z</dcterms:modified>
  <cp:revision>3</cp:revision>
  <dc:subject/>
  <dc:title/>
</cp:coreProperties>
</file>