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47725" cy="420370"/>
            <wp:effectExtent l="0" t="0" r="0" b="0"/>
            <wp:wrapTight wrapText="bothSides">
              <wp:wrapPolygon edited="0">
                <wp:start x="-171" y="0"/>
                <wp:lineTo x="-171" y="21250"/>
                <wp:lineTo x="21600" y="2125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46"/>
      </w:tblGrid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značka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avel Seleši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 712 819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 července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page">
                  <wp:posOffset>3957320</wp:posOffset>
                </wp:positionH>
                <wp:positionV relativeFrom="page">
                  <wp:posOffset>1257300</wp:posOffset>
                </wp:positionV>
                <wp:extent cx="288607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 atelier Tilia, z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á Ves nad Popelkou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 71 Nová Ves nad Popelkou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13.9pt;mso-wrap-distance-left:8.5pt;mso-wrap-distance-right:8.5pt;mso-wrap-distance-top:0pt;mso-wrap-distance-bottom:0pt;margin-top:99pt;mso-position-vertical-relative:page;margin-left:311.6pt;mso-position-horizontal-relative:page">
                <v:textbox inset="0.1in,0.118055555555556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ální atelier Tilia, z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á Ves nad Popelkou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2 71 Nová Ves nad Popelk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u Vás zhotovení 3 ks velkoplošných nástěnek a katedru s uzamykatelnými šuplíky v celkové ceně Kč 116.000,-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Seleši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aldorfschrift 1250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Bankovní spojení: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KB a.s., číslo účtu: 19-1552510257/0100</w:t>
      <w:tab/>
      <w:tab/>
      <w:t>IČO: 6599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</w:rPr>
      <w:t>Základni škola waldorfská, Praha 5 - Jinonice, Butovická 228/9,</w:t>
    </w:r>
  </w:p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příspěvková organizace</w:t>
    </w:r>
  </w:p>
  <w:p>
    <w:pPr>
      <w:pStyle w:val="Normal"/>
      <w:tabs>
        <w:tab w:val="clear" w:pos="708"/>
        <w:tab w:val="left" w:pos="1800" w:leader="none"/>
      </w:tabs>
      <w:rPr/>
    </w:pPr>
    <w:r>
      <w:rPr>
        <w:rFonts w:cs="Calibri" w:ascii="Calibri" w:hAnsi="Calibri"/>
        <w:szCs w:val="22"/>
      </w:rPr>
      <w:t xml:space="preserve">tel 234 712 819      </w:t>
      <w:tab/>
      <w:t>Datová schránka ID: nyvp9t2</w:t>
      <w:tab/>
      <w:t>e-mail: posta@waldorfjino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aldorfschrift 1250;Gabriola" w:hAnsi="Waldorfschrift 1250;Gabriola" w:cs="Waldorfschrift 1250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9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5:00Z</dcterms:created>
  <dc:creator>*</dc:creator>
  <dc:description/>
  <cp:keywords/>
  <dc:language>en-US</dc:language>
  <cp:lastModifiedBy>Alena Matějčková</cp:lastModifiedBy>
  <cp:lastPrinted>2023-09-21T10:37:00Z</cp:lastPrinted>
  <dcterms:modified xsi:type="dcterms:W3CDTF">2024-07-29T08:15:00Z</dcterms:modified>
  <cp:revision>2</cp:revision>
  <dc:subject/>
  <dc:title>Váš dopis zn</dc:title>
</cp:coreProperties>
</file>