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  <w:t>číslo listu 059 /2024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65"/>
      </w:tblGrid>
      <w:tr>
        <w:trPr>
          <w:trHeight w:val="426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odavatel: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: Karel Fajfrlík, chráněný trh práce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ídlo: Petra Křičky 2705/9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702 00 Ostrav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Vyřizuje: pí. Zdenka Jonštová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obil: 602 774 292</w:t>
              <w:br/>
              <w:t xml:space="preserve">e-mail: alexandraopp@volny.cz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ídlo: 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yřizuje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deněk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14581779         DIČ:</w:t>
            </w:r>
            <w:r>
              <w:rPr>
                <w:rFonts w:cs="Franklin Gothic Book" w:ascii="Franklin Gothic Book" w:hAnsi="Franklin Gothic Book"/>
                <w:color w:val="333333"/>
                <w:sz w:val="18"/>
                <w:szCs w:val="18"/>
                <w:shd w:fill="FFFFFF" w:val="clear"/>
              </w:rPr>
              <w:t xml:space="preserve"> CZ680709240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bjednáváme u Vás dle rámcové kupní smlouvy ze dne 24. 06. 2024: dodávku žákovských pracovních oděvů pro 1. a 2. ročníky dle přiložené specifikace a počtů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185" w:hanging="185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lhoty s laclem, montérk. bunda, velké logo … 168 ks, cena 128 041,20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185" w:hanging="185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kalhoty s laclem, malé logo, malé logo  …. 199 ks, cena 91 498,21 </w:t>
            </w:r>
          </w:p>
        </w:tc>
      </w:tr>
      <w:tr>
        <w:trPr>
          <w:trHeight w:val="10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Termín proved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Místo dodání: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26. – 30. 08. 202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SŠAI, Školní autoservis OP2 - Bohdalec,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>U Plynárny 99a, 101 00 Praha 10</w:t>
            </w:r>
          </w:p>
        </w:tc>
      </w:tr>
      <w:tr>
        <w:trPr>
          <w:trHeight w:val="6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 w:val="18"/>
                <w:szCs w:val="18"/>
              </w:rPr>
              <w:t>219 539,41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4)      Místo a datum splatnosti ceny, způsob faktura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ktura, splatnost 21 dnů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V Praze dne 09.07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>Ing. Milan Vorel, ředitel škol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Příkazce operace </w:t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3:00Z</dcterms:created>
  <dc:creator>admin</dc:creator>
  <dc:description/>
  <cp:keywords/>
  <dc:language>en-US</dc:language>
  <cp:lastModifiedBy>Kateřina Palásková</cp:lastModifiedBy>
  <cp:lastPrinted>2024-07-09T13:26:00Z</cp:lastPrinted>
  <dcterms:modified xsi:type="dcterms:W3CDTF">2024-07-29T07:23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17925</vt:lpwstr>
  </property>
  <property fmtid="{D5CDD505-2E9C-101B-9397-08002B2CF9AE}" pid="8" name="_dlc_DocIdItemGuid">
    <vt:lpwstr>f7984563-7e36-4d84-aca0-386589330bc6</vt:lpwstr>
  </property>
  <property fmtid="{D5CDD505-2E9C-101B-9397-08002B2CF9AE}" pid="9" name="_dlc_DocIdUrl">
    <vt:lpwstr>https://skolahostivar.sharepoint.com/sites/data/_layouts/15/DocIdRedir.aspx?ID=QYJ6VK6WDPCP-2026886553-417925, QYJ6VK6WDPCP-2026886553-417925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