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106045</wp:posOffset>
            </wp:positionV>
            <wp:extent cx="1068070" cy="866140"/>
            <wp:effectExtent l="0" t="0" r="0" b="0"/>
            <wp:wrapTight wrapText="bothSides">
              <wp:wrapPolygon edited="0">
                <wp:start x="-186" y="0"/>
                <wp:lineTo x="-186" y="21324"/>
                <wp:lineTo x="21600" y="21324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 B J E D N Á V K A  č. 126/2024</w:t>
      </w:r>
      <w:r>
        <w:rPr>
          <w:b w:val="false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</w:rPr>
        <w:tab/>
        <w:t>ze dne 14. 5. 2024</w:t>
      </w:r>
    </w:p>
    <w:p>
      <w:pPr>
        <w:pStyle w:val="Heading"/>
        <w:rPr>
          <w:b w:val="false"/>
          <w:b w:val="false"/>
          <w:sz w:val="24"/>
          <w:szCs w:val="24"/>
          <w:u w:val="none"/>
          <w:vertAlign w:val="superscript"/>
        </w:rPr>
      </w:pPr>
      <w:r>
        <w:rPr>
          <w:b w:val="false"/>
          <w:sz w:val="24"/>
          <w:szCs w:val="24"/>
          <w:u w:val="none"/>
          <w:vertAlign w:val="superscript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 xml:space="preserve">Odběratel: </w:t>
      </w:r>
    </w:p>
    <w:p>
      <w:pPr>
        <w:pStyle w:val="Subtitle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/>
          <w:caps/>
          <w:sz w:val="24"/>
          <w:szCs w:val="24"/>
          <w:u w:val="single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munitní středisko KONTAKT Liberec, příspěvková organizac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U Tiskárny 81/1, 460 05 Liberec V - Kristiánov</w:t>
        <w:tab/>
        <w:t xml:space="preserve">   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IČ: 27336751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Vyřizuje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Mgr. Marie Matějíčkov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4 771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Akce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  <w:tab/>
        <w:tab/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Středisko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droj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>Ing. Mirka Kolářov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4 77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působ platby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převodním příkazem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Peněžní ústav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548 59 32/0800 Česká spořitelna a.s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Dodavatel: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Neumanová Nikola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Tržní náměstí 909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460 01  Liberec 1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IČ: 07327889</w:t>
      </w:r>
    </w:p>
    <w:p>
      <w:pPr>
        <w:pStyle w:val="Normal"/>
        <w:rPr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ext objednávky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Objednáváme u Vás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Zajištění zvučení a nasvícení dne 8.6.2024 na akci „Znovuotevření Paláce Liebieg“ – 3 stage, dle technických parametrů jednotlivých umělců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>Celková předpokládaná kompletní částka činí včetně DPH Kč 43.000,-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286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600" w:after="0"/>
              <w:ind w:left="146" w:hanging="1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</w:t>
            </w:r>
          </w:p>
        </w:tc>
      </w:tr>
      <w:tr>
        <w:trPr>
          <w:trHeight w:val="552" w:hRule="atLeast"/>
        </w:trPr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vystavila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aluje - příkaz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2"/>
      <w:szCs w:val="22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Labels">
    <w:name w:val="labels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">
    <w:name w:val="typ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Contentpasted1">
    <w:name w:val="contentpasted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l">
    <w:name w:val="te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23:00Z</dcterms:created>
  <dc:creator>Radek Leffner</dc:creator>
  <dc:description/>
  <cp:keywords/>
  <dc:language>en-US</dc:language>
  <cp:lastModifiedBy>Kolářová Mirka</cp:lastModifiedBy>
  <cp:lastPrinted>2024-05-16T11:53:00Z</cp:lastPrinted>
  <dcterms:modified xsi:type="dcterms:W3CDTF">2024-06-12T06:34:00Z</dcterms:modified>
  <cp:revision>4</cp:revision>
  <dc:subject/>
  <dc:title>Objednávka - pronájem</dc:title>
</cp:coreProperties>
</file>