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Adamem Švejdou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zástupcem ředitele pro ekonomickou a provozní činnost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 xxx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Reportér magazín s.r.o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Robertem Čásenským, jednatelem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Truhlářská 1118/18, 110 00 Praha 1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C, vložka 225729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02975831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02975831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pořádání setkání zaměstnanců a spolupracovníků k 10. výročí magazínu Reportér na trhu (dále jen „akce“), která se koná dne 16. 9. 2024.  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poskytne prostor pro uskutečnění akce v Centru architektury a městského plánování (dále jen „CAMP“)  na adrese Vyšehradská 51, Praha 2 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specifikovaným způsobem dle čl. III odst.3 této smlouvy.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           a končí splněním předmětu smlouvy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/>
        <w:ind w:left="360" w:firstLine="2759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6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 a závaznými pravidly užívání prostor CAMPu, která tvoří Přílohu č. 1 této smlouvy.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</w:t>
      </w:r>
    </w:p>
    <w:p>
      <w:pPr>
        <w:pStyle w:val="Normlnsodraenm"/>
        <w:numPr>
          <w:ilvl w:val="0"/>
          <w:numId w:val="4"/>
        </w:numPr>
        <w:spacing w:lineRule="auto" w:line="276" w:before="12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onání akce dne 16. 9. 2024 v době od 13.00 hod. do 00.10 hod.  dne 17. 9. 2024 prostor celého CAMPu  a 1 technika AV techniky.</w:t>
      </w:r>
    </w:p>
    <w:p>
      <w:pPr>
        <w:pStyle w:val="Normlnsodraenm"/>
        <w:keepLines w:val="false"/>
        <w:widowControl w:val="false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rtner zajistí propagaci IPR Praha v souladu s nabídkou, která tvoří Přílohu č. 2 této smlouvy.</w:t>
      </w:r>
    </w:p>
    <w:p>
      <w:pPr>
        <w:pStyle w:val="Normlnsodraenm"/>
        <w:keepLines w:val="false"/>
        <w:widowControl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tabs>
          <w:tab w:val="left" w:pos="567" w:leader="none"/>
          <w:tab w:val="left" w:pos="709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  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xxx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) Kontaktní osobou za partnera je ve věci této smlouvy: xxx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2988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240.350,- Kč (slovy: dvěstěčtyřicettisíctřistapadesát korun českých) bez DPH.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partnerem je stanovena na 293.110,- Kč (slovy: dvěstědevadesáttřitisícstodeset korun českých) bez DPH. Po slevě poskytnuté partnerem ve výši      18 % činí celková cena 240.350,- Kč (slovy: dvěstěčtyřicettisíctřistapadesát korun českých) bez DPH. Sazba daně z přidané hodnoty bude stanovena v souladu s platnými právními předpisy.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31. 12. 2024.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se považuje za plnění podle této smlouvy a práva a povinnosti z něj vzniklé se řídí touto smlouvo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uppressAutoHyphens w:val="true"/>
        <w:spacing w:lineRule="auto" w:line="276" w:before="240" w:after="12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závazná pravidla užívání prostor CAMPu</w:t>
      </w:r>
    </w:p>
    <w:p>
      <w:pPr>
        <w:pStyle w:val="Normlnsodraenm"/>
        <w:spacing w:lineRule="auto" w:line="276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 nabídka propagace</w:t>
      </w:r>
    </w:p>
    <w:p>
      <w:pPr>
        <w:pStyle w:val="Normlnsodraenm"/>
        <w:spacing w:lineRule="auto" w:line="276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Robert Čásenský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pro ekonomickou</w:t>
        <w:tab/>
        <w:tab/>
        <w:tab/>
        <w:tab/>
        <w:tab/>
        <w:t>jednatel</w:t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ozní činnost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 plánování a rozvoje</w:t>
        <w:tab/>
        <w:tab/>
        <w:tab/>
        <w:tab/>
        <w:tab/>
        <w:t>Reportér magazín s.r.o.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ho města Prahy,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 xml:space="preserve">příspěvková organizace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4-0014/8</w:t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2:00Z</dcterms:created>
  <dc:creator>PLAZZER</dc:creator>
  <dc:description/>
  <cp:keywords/>
  <dc:language>en-US</dc:language>
  <cp:lastModifiedBy>Záhorská Zuzana (SPR/VEZ)</cp:lastModifiedBy>
  <cp:lastPrinted>2019-02-08T09:25:00Z</cp:lastPrinted>
  <dcterms:modified xsi:type="dcterms:W3CDTF">2024-07-26T08:01:00Z</dcterms:modified>
  <cp:revision>41</cp:revision>
  <dc:subject/>
  <dc:title>SMLOUVA O NÁJMU NEBYTOVÝCH PROSTOR</dc:title>
</cp:coreProperties>
</file>