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Cs/>
          <w:color w:val="333399"/>
          <w:u w:val="single"/>
        </w:rPr>
      </w:pPr>
      <w:r>
        <w:rPr>
          <w:rFonts w:cs="Calibri" w:ascii="Calibri" w:hAnsi="Calibri"/>
          <w:b/>
          <w:iCs/>
          <w:shadow/>
          <w:color w:val="333399"/>
          <w:u w:val="single"/>
        </w:rPr>
        <w:t xml:space="preserve">DODATEK Č. 2 KE SMLOUVĚ O </w:t>
      </w:r>
      <w:r>
        <w:rPr>
          <w:rFonts w:cs="Calibri" w:ascii="Calibri" w:hAnsi="Calibri"/>
          <w:b/>
          <w:iCs/>
          <w:caps/>
          <w:shadow/>
          <w:color w:val="333399"/>
          <w:u w:val="single"/>
        </w:rPr>
        <w:t>dílo</w:t>
      </w:r>
      <w:r>
        <w:rPr>
          <w:rFonts w:cs="Calibri" w:ascii="Calibri" w:hAnsi="Calibri"/>
          <w:b/>
          <w:iCs/>
          <w:color w:val="333399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0"/>
          <w:szCs w:val="20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OBJEDNATELE: SML/0515/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ZHOTOVITELE: 841/KBFU/007/2023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aps/>
          <w:color w:val="333399"/>
          <w:sz w:val="18"/>
          <w:szCs w:val="18"/>
          <w:u w:val="single"/>
        </w:rPr>
      </w:pPr>
      <w:r>
        <w:rPr>
          <w:rFonts w:cs="Calibri" w:ascii="Calibri" w:hAnsi="Calibri"/>
          <w:b/>
          <w:i/>
          <w:caps/>
          <w:color w:val="333399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Stavba</w:t>
      </w:r>
      <w:r>
        <w:rPr>
          <w:rFonts w:cs="Calibri" w:ascii="Calibri" w:hAnsi="Calibri"/>
          <w:bCs/>
          <w:caps/>
        </w:rPr>
        <w:t xml:space="preserve"> SILNICE III/49725: NAPAJEDLA, MOST EV. Č. 49725-1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ý dle příslušných ustanovení zákona č. 89/2012 Sb. občanský zákoník, ve znění pozdějších předpisů (dále jen „OZ“) a zákona č. 134/2016 Sb., o zadávání veřejných zakázek, ve znění pozdějších předpisů (dále jen „ZZVZ“)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 xml:space="preserve">Článek I. Smluvní strany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Zápis v obchodním rejstříku:</w:t>
        <w:tab/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</w:r>
    </w:p>
    <w:p>
      <w:pPr>
        <w:pStyle w:val="Odstavecseseznamem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přípravy stavby</w:t>
        <w:tab/>
        <w:tab/>
        <w:tab/>
        <w:t>xxxxxxxxxxxx</w:t>
      </w:r>
    </w:p>
    <w:p>
      <w:pPr>
        <w:pStyle w:val="Odstavecseseznamem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realizace stavby</w:t>
        <w:tab/>
        <w:tab/>
        <w:tab/>
        <w:t>xx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chnický dozor: </w:t>
        <w:tab/>
        <w:tab/>
        <w:tab/>
        <w:tab/>
        <w:tab/>
        <w:t>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</w:t>
        <w:tab/>
        <w:tab/>
        <w:tab/>
        <w:tab/>
        <w:tab/>
        <w:tab/>
        <w:t>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xxxxxxxxxx</w:t>
        </w:r>
      </w:hyperlink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hotovitel:</w:t>
        <w:tab/>
        <w:tab/>
        <w:tab/>
        <w:tab/>
        <w:tab/>
        <w:t>Společnost Most Napajedl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Správce společnosti:</w:t>
      </w:r>
      <w:r>
        <w:rPr>
          <w:rFonts w:cs="Calibri" w:ascii="Calibri" w:hAnsi="Calibri"/>
          <w:b/>
          <w:bCs/>
          <w:i/>
          <w:iCs/>
          <w:sz w:val="18"/>
          <w:szCs w:val="18"/>
          <w:lang w:eastAsia="en-US"/>
        </w:rPr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STRABAG a.s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 xml:space="preserve">       </w:t>
        <w:tab/>
        <w:tab/>
        <w:tab/>
        <w:tab/>
        <w:tab/>
        <w:t xml:space="preserve">Kačírkova 982/4, Praha 5, 158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 xml:space="preserve"> </w:t>
        <w:tab/>
        <w:tab/>
        <w:tab/>
        <w:t xml:space="preserve">Městský soud v Praze, oddíl B, vložka 763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 xml:space="preserve"> </w:t>
        <w:tab/>
        <w:tab/>
        <w:tab/>
        <w:tab/>
        <w:tab/>
        <w:t xml:space="preserve">6083874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DIČ: </w:t>
        <w:tab/>
        <w:tab/>
        <w:tab/>
        <w:tab/>
        <w:tab/>
        <w:tab/>
        <w:t xml:space="preserve">CZ60838744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Zastoupený: </w:t>
        <w:tab/>
        <w:tab/>
        <w:tab/>
        <w:tab/>
        <w:tab/>
        <w:t xml:space="preserve">Ing. Jan Hýzl, prokurista 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Ing. Jiří Svoboda, Ph.D., prokurista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Bankovní spojení:</w:t>
        <w:tab/>
        <w:t xml:space="preserve"> </w:t>
        <w:tab/>
        <w:tab/>
        <w:tab/>
        <w:tab/>
        <w:t xml:space="preserve">UniCredit Bank Czech Republic and Slovakia, a.s., </w:t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č. ú. 5061885001/2700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Druhý společník:</w:t>
      </w:r>
      <w:r>
        <w:rPr>
          <w:rFonts w:cs="Calibri" w:ascii="Calibri" w:hAnsi="Calibri"/>
          <w:b/>
          <w:bCs/>
          <w:i/>
          <w:iCs/>
          <w:sz w:val="18"/>
          <w:szCs w:val="18"/>
          <w:lang w:eastAsia="en-US"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FIRESTA-Fišer, rekonstrukce, stavby a.s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ab/>
        <w:tab/>
        <w:tab/>
        <w:tab/>
        <w:tab/>
        <w:t xml:space="preserve">Mlýnská 68, Brno, 602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ab/>
        <w:tab/>
        <w:tab/>
        <w:t xml:space="preserve">Krajský soud v Brně, oddíl B, vložka 214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ab/>
        <w:tab/>
        <w:tab/>
        <w:tab/>
        <w:tab/>
        <w:t xml:space="preserve">25317628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DIČ:</w:t>
        <w:tab/>
        <w:tab/>
        <w:tab/>
        <w:tab/>
        <w:tab/>
        <w:tab/>
        <w:t xml:space="preserve">CZ25317628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Zastoupený:</w:t>
        <w:tab/>
        <w:tab/>
        <w:tab/>
        <w:tab/>
        <w:tab/>
        <w:t xml:space="preserve">Ing. Pavel Borek, člen představenstva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Třetí společník:</w:t>
        <w:tab/>
        <w:tab/>
        <w:tab/>
        <w:tab/>
        <w:tab/>
        <w:t xml:space="preserve">STRABAG Silnice a.s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ab/>
        <w:tab/>
        <w:tab/>
        <w:tab/>
        <w:tab/>
        <w:t xml:space="preserve">Kačírkova 982/4, Praha 5, 158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ab/>
        <w:tab/>
        <w:tab/>
        <w:t xml:space="preserve">Městský soud v Praze, oddíl B, vložka 2465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ab/>
        <w:tab/>
        <w:tab/>
        <w:tab/>
        <w:tab/>
        <w:t xml:space="preserve">45359041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DIČ:</w:t>
        <w:tab/>
        <w:tab/>
        <w:tab/>
        <w:tab/>
        <w:tab/>
        <w:tab/>
        <w:t xml:space="preserve">CZ45359041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Zastoupený:</w:t>
        <w:tab/>
        <w:tab/>
        <w:tab/>
        <w:tab/>
        <w:tab/>
        <w:t>Ing. Martin Bašár, předseda představenstva</w:t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Ing. Lukáš Přibyl, místopředseda představenstv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jako společníci společnosti s názvem „Společnost Most Napajedla“ na základě smlouvy o společnosti uzavřené podle § 2716 a násl. zákona č. 89/2012 Sb., občanský zákoník dne 27. 6. 2023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Korespondenční adresa: </w:t>
        <w:tab/>
        <w:tab/>
        <w:tab/>
        <w:tab/>
        <w:t>Holická 1004/29, Hodolany, 779 00 Olomouc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ab/>
        <w:t>Komerční banka, a.s. č.účtu: 131-0212080217/010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  <w:tab/>
        <w:t>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vbyvedoucí:</w:t>
        <w:tab/>
        <w:tab/>
        <w:tab/>
        <w:tab/>
        <w:tab/>
        <w:t>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xxxxxxxxxxxxxx</w:t>
      </w:r>
    </w:p>
    <w:p>
      <w:pPr>
        <w:pStyle w:val="Normal"/>
        <w:widowControl w:val="false"/>
        <w:ind w:left="4245" w:hanging="42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</w:r>
      <w:r>
        <w:rPr>
          <w:rFonts w:cs="Calibri" w:ascii="Calibri" w:hAnsi="Calibri"/>
          <w:color w:val="0000FF"/>
          <w:sz w:val="18"/>
          <w:szCs w:val="18"/>
          <w:u w:val="single"/>
        </w:rPr>
        <w:t>x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. Úvodní ujednání a účel dodatku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polu dne 12. 10. 2023 uzavřely smlouvu o dílo č. SML/0515/23, jejímž předmětem je mj. závazek zhotovitele provést dílo „SILNICE III/49725: NAPAJEDLA, MOST EV. Č. 49725-1“ (dále jen „Smlouva“), a to v rámci veřejné zakázky „SILNICE III/49725: NAPAJEDLA, MOST EV. Č. 49725-1“ (dále jen „Veřejná zakázka“)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ři realizaci stavby bylo zjištěno, že pro dokončení stavby je nezbytné provést změnu závazku dle níže uvedené specifikace. Tato změna není podstatnou změnou závazku ze smlouvy, neboť by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eumožnila účast jiných dodavatelů ani by nemohla ovlivnit výběr dodavatele v původním zadávacím řízení, pokud by zadávací podmínky původního zadávacího řízení odpovídaly této změně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eměnila ekonomickou rovnováhu závazku ze smlouvy ve prospěch vybraného dodavatele nebo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vedla k významnému rozšíření rozsahu plnění veřejné zakázky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to změna je nepodstatnou změnou závazku ze smlouvy ve smyslu § 222, odst. 4, písm. b), bod 2. zákona č. 134/2016 Sb., o zadávání veřejných zakázek, neboť nemění celkovou povahu veřejné zakázky a její hodnota je nižší než 15 % původní hodnoty závazku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 návaznosti na níže specifikované změny dochází ke změně rozsahu předmětu smlouvy a ceny za dílo. Cena dle smlouvy o dílo ve znění dodatku č. 1 ve výši 113 025 663,16 Kč bez DPH se dodatkem č. 2 zvyšuje o hodnotu víceprací ve výši 902 484,09 Kč bez DPH na cenu díla v hodnotě 113 928 145,25 Kč bez DPH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I. Změny Smlouvy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mluvní strany se s ohledem na shora uvedené dohodly na úpravě Smlouvy tak, že stávající znění níže uvedených článků se upravuje následovně: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Článek III. Specifikace a rozsah díla, odst. 3.2.1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K dosavadnímu textu níže uvedených SO se zapisuje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 001 Demolice mostu ev. č. 49725-1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i kontrole dokladů o vybouraném železobetonu bylo zjištěno jeho větší množství, než předpokládal rozpočet. Prověření podkladů ukázalo, že místo předpokládaných nosníků I-62 Šefčík byly při výstavbě mostu použity nosníky I-67, které mají větší průřez, a tudíž i větší objem betonu. Dále byly zjištěny i probetonávky mezi čely nosníků a mezer mezi nosníky nad úložnými prahy. Veškerý vybouraný železobeton bude odvezen na skládku.</w:t>
      </w:r>
    </w:p>
    <w:p>
      <w:pPr>
        <w:pStyle w:val="Normal"/>
        <w:widowControl w:val="false"/>
        <w:ind w:left="14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Článek VI. Cena Díla, platební podmínky, odst. 6.1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Dosavadní text specifikace ceny se vypouští a nahrazuje se: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Cena bez DPH celkem</w:t>
        <w:tab/>
        <w:tab/>
        <w:tab/>
        <w:tab/>
        <w:tab/>
        <w:t>113 928 145,25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DPH 21 %</w:t>
        <w:tab/>
        <w:tab/>
        <w:tab/>
        <w:tab/>
        <w:tab/>
        <w:tab/>
        <w:t xml:space="preserve">  23 924 910,92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ena celkem vč. DPH </w:t>
        <w:tab/>
        <w:tab/>
        <w:tab/>
        <w:tab/>
        <w:tab/>
        <w:t>137 853 058,17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(slovy jednostotřicetsedmmilionůosmsetpadesáttřitisícepadesátosm korun českých, 17/100)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stanovení Smlouvy výslovně nedotčená zněním tohoto dodatku č. 2 se nemění a zůstávají v platnosti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>Článek IV. 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bookmarkStart w:id="0" w:name="_Hlk524414502"/>
      <w:bookmarkEnd w:id="0"/>
      <w:r>
        <w:rPr>
          <w:rFonts w:cs="Calibri" w:ascii="Calibri" w:hAnsi="Calibri"/>
          <w:sz w:val="18"/>
          <w:szCs w:val="18"/>
        </w:rPr>
        <w:t xml:space="preserve">Přílohou č. 2 a nedílnou součástí tohoto dodatku je soupis objektů a změny soupisu prací č. 2.01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Tento dodatek č. 2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Obě smluvní strany prohlašují, že tento dodatek č. 2 je projevem jejich pravé, svobodné a omylu prosté vůle. Smluvní strany považují tento dodatek č. 2 za ujednání v souladu s dobrými mravy a pravidly poctivého obchodního styku, a shodně prohlašují, že tento dodatek č. 2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nto dodatek č. 2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 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61"/>
      </w:tblGrid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e Zlíně dne 26.7.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 Olomouci dne 25.7.2024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Objednate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správce společnosti: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  <w:t>Ředitelství silnic Zlínského kraje, p. o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  <w:t>STRABAG a. s.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……………………………………</w:t>
            </w: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.…………………………………….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22"/>
              </w:rPr>
              <w:t>Ing. Bronislav Malý, ředite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..   ……………………………………………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Jan Hýzl                                Ing. Jiří Svoboda, Ph.D.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prokurista                                    prokurista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 Brně dne 19.7.2024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druhý společník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FIRESTA-Fišer, rekonstrukce, stavby a.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……………………………………………………………</w:t>
            </w: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Pavel Borek, člen představenstva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 Praze dne 22.7.2024                     24.7.2024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třetí společník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STRABAG Silnice a.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……………………………………………</w:t>
            </w: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.      …………………………………………….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Martin Bašár                            Ing. Lukáš Přibyl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předseda představenstva             místopředseda představenstva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708" w:firstLine="708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5"/>
      </w:numPr>
    </w:pPr>
    <w:rPr>
      <w:b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zdil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9:00Z</dcterms:created>
  <dc:creator>kocveldova</dc:creator>
  <dc:description/>
  <cp:keywords/>
  <dc:language>en-US</dc:language>
  <cp:lastModifiedBy>Uhlíková Ladislava</cp:lastModifiedBy>
  <cp:lastPrinted>2019-07-24T14:07:00Z</cp:lastPrinted>
  <dcterms:modified xsi:type="dcterms:W3CDTF">2024-07-26T11:09:00Z</dcterms:modified>
  <cp:revision>2</cp:revision>
  <dc:subject/>
  <dc:title>SMLOUVA O DÍLO Č</dc:title>
</cp:coreProperties>
</file>