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 O 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e smyslu § 2586 a nás. Zákona č. 89/2012 Sb.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rnady 136, 252 02 Jílovišt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>Adresa pro poštovní doručování. Strnady 136, 156 00 Praha 5 - Zbraslav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 ředitelem doc. Ing. Vítem Šrámkem, Ph.D., ředitel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IČ: </w:t>
        <w:tab/>
        <w:tab/>
        <w:t>000207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ab/>
        <w:t xml:space="preserve">CZ00020702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Jednáním pověřen: 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Telefon: </w:t>
        <w:tab/>
        <w:tab/>
        <w:t>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xxx, č. účtu 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>(dále jen „objedn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>Název, sídlo:</w:t>
        <w:tab/>
        <w:tab/>
        <w:t>F1 facility CZ s.r.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17. listopadu 119, 284 01 Kutná Hora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ý: </w:t>
        <w:tab/>
        <w:t>Ing. Vladimírem Zadražilem, jednatelem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ab/>
        <w:tab/>
        <w:t>04462319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ab/>
        <w:tab/>
        <w:t>CZ04462319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SOB  číslo účtu: x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aný v </w:t>
        <w:tab/>
        <w:tab/>
        <w:t>OR u Městského soudu v Praze pod spis. zn. C247381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áním pověřen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efon: </w:t>
        <w:tab/>
        <w:tab/>
        <w:t>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o dílo se uzavírá na základě výsledku veřejné zakázky malého rozsahu, č.j.  41/841/VULHM/202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uzavírají tuto smlouvu o dílo, v níž se zhotovitel zavazuje provést na svůj náklad a nebezpečí pro objednatele dílo specifikované v čl. II. této smlouvy a objednatel se zavazuje toto dílo převzít a zaplatit cenu sjednanou v čl. IV.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em podle této smlouvy, uzavřené na základě výsledků veřejné zakázky s názvem: </w:t>
      </w:r>
      <w:r>
        <w:rPr>
          <w:rFonts w:cs="Calibri" w:ascii="Calibri" w:hAnsi="Calibri"/>
          <w:b/>
          <w:sz w:val="22"/>
          <w:szCs w:val="22"/>
        </w:rPr>
        <w:t>„Oprava loveckého pokoje - Obora Březka“</w:t>
      </w:r>
      <w:r>
        <w:rPr>
          <w:rFonts w:cs="Calibri" w:ascii="Calibri" w:hAnsi="Calibri"/>
          <w:sz w:val="22"/>
          <w:szCs w:val="22"/>
        </w:rPr>
        <w:t xml:space="preserve"> se rozumí dodání stavebních a elektro prací včetně dodání a montáže zdravotně technických instalací, a to na pracovišti objednavatele: Obora Březka, Kostelec u Křížků č.p. 75. Předmětem díla je soubor prací uvedený ve „Cenové nabídce – výkaz výměr“, podané zhotovitelem v rámci veřejné zakázky malého rozsahu č.j. 41/841/VULHM/2024 jako Příloha č. 2, s uvedením rozsahu díla v technických jednotkách. Tato cenová nabídka tvoří přílohu č. 1 této smlouvy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ílo“)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rovedení díla je objekt hájovny v Oboře Březka, Kostelec u Křížků č.p. 75, 251 68 Kamenice, I. NP, místnost s označením „lovecký pokoj“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zodpovídá za to, že dílo bude provedeno podle podmínek této smlouvy, dále v rozsahu a podle podmínek dle nabídky podané zhotovitelem, a dále v souladu s obecně závaznými právními předpisy a příslušnými technickými normami a bezpečnostními předpisy. Zhotovitel zodpovídá za to, že dílo bude prováděno odborně způsobilými osobami, a že v záruční době bude bez vad. V případě vady díla má objednatel právo požadovat a zhotovitel povinnost odstranit vady zdarma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při předání a převzetí díla odevzdá zhotoviteli dokumenty o provedených zkouškách dodaných a instalovaných z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ČAS 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lnění díla: zahájení nejpozději do 10 kal. dní po zveřejnění této smlouvy v Informačním Systému Registru smluv vedeném Ministerstvem vnitra ČR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čení plnění díla: nejpozději </w:t>
      </w:r>
      <w:r>
        <w:rPr>
          <w:rFonts w:cs="Calibri" w:ascii="Calibri" w:hAnsi="Calibri"/>
          <w:b/>
          <w:sz w:val="22"/>
          <w:szCs w:val="22"/>
        </w:rPr>
        <w:t>do 40 kalendářních dnů ode dne zahájení prací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CENA 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jednaná cena je cena dohodou v rozsahu předmětu smlouvy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čl. II. je</w:t>
        <w:tab/>
        <w:tab/>
        <w:tab/>
        <w:t xml:space="preserve">           </w:t>
        <w:tab/>
        <w:tab/>
        <w:t>479.869,21 Kč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fakturovat plnění v souladu s ustanoveními zákona č. 235/2004 Sb., o dani z přidané hodnoty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tanovena jako konečná a nepřekročitelná, na základě Cenové nabídky, která tvoří přílohu č. 1 k této smlouvě, a zahrnuje veškeré dodávky a práce v rozsahu díla stanoveném v čl. II., bod 1 této smlouvy. Na závaznosti Cenové nabídky se objednatel i zhotovitel dohodli i pro případ, že se změní cenové podmínky, za nichž byl rozpočet sjedná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OVÁNÍ 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hradí zhotoviteli sjednanou cenu díla, uvedenou v čl. IV. Smlouvy, až po úplném dokončení díla, jeho řádném předání objednateli na základě vyúčtování provedených prací a dodávek realizovaných zhotovitelem, a to na základě daňového dokladu, postupem dle čl. VI., bod 11. 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jednaná lhůta splatnosti daňového dokladu je 14 kalendářních dní od data doručení objednateli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aňový doklad vystaví zhotovitel a předá jej odběrateli v listinné a originální podobě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tane-li se zhotovitel nespolehlivým plátcem na základě rozhodnutí příslušného finančního úřadu dle ustanovení platného předpisu o dani z přidané hodnoty, je povinen neprodleně, nejpozději však do následujícího pracovního dne ode dne nabytí právní moci tohoto rozhodnutí, o této skutečnosti písemně informovat objednatele. Současně s písemným oznámením zašle zhotovitel objednateli oznámení také elektronicky na e-mailovou adresu: xxxxxZhotovitel je povinen stejným způsobem informovat objednatele o tom, že bylo proti němu příslušným finančním úřadem zahájeno řízení podle platného předpisu o dani z přidané hodnoty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zhotovitel ke dni poskytnutí zdanitelného plnění veden jako nespolehlivý plátce nebo stane-li se zhotovitel nespolehlivým plátcem před zaplacením daňového dokladu vystaveného zhotovitelem dle tohoto článku této smlouvy, nebo v případě jakýchkoliv pochybností o tom, je-li zhotovitel nespolehlivým plátcem podle planého předpisu o DPH, část finančního plnění podle daňového dokladu, odpovídající částce daně z přidané hodnoty, objednatel uhradí přímo na účet příslušného správce daně v souladu s ustanoveními platného zákona o dani z přidané hodnoty. O tuto část bude snížena úhrada zhotoviteli z celkového plnění podle daňového dokla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ádí dílo na své náklady s tím, že nese nebezpečí škody na předmětu díla až do jejího předání objednateli. Odpovědným pracovníkem za zhotovitele je určen p.: xxxxxx, jednatel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ádět práce tak, ab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elo k poškozování majetku ve vlastnictví objednatele nebo třetích osob v místě provádění díla a na pracovišti objednatele, uvedeném v čl. II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docházelo k znečistění místních komunikac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kud zhotovitel při plnění předmětu této smlouvy poškodí dílo samotné, majetek objednatele nebo majetek jiného vlastníka v místě provádění stavby, je jeho povinností odstranit takové škody na vlastní náklad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 celém průběhu plnění předmětu smlouvy zajistí, aby nebyly poškozovány žádné dokončené práce, aby práce byly prováděny odborně způsobilými osobami, dále pak aby se nepokračovalo v pracích, které byly provedeny nekvalitně nebo v rozporu s nabídkou zhotovitel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a bude dodržovat všechna nezbytná opatření k zabránění kontaminace půdy ropnými produkty a zabrání vzniku případných ekologických škod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likvidaci vzniklých odpadů při realizaci díla v souladu s příslušnými závaznými předpis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zabezpečí místo provádění díla a zamezí přístupu nepovolaných osob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en dokončení díla se považuje den předání a převzetí díla objednatelem, resp. jím určeným zástupcem, a to s výsledkem bez zjištěných závad. V případě odstraňování zjištěných vad se za den dokončení díla považuje den odstranění zjištěných vad a nedodělků. Zjištěné vady a nedodělky při předání a převzetí díla je zhotovitel povinen neprodleně odstranit. O předání a převzetí díla bude vystaven písemný předávací protokol, potvrzený pověřenými zástupci objednatele a zhotovitel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at objednateli veškerou provozní a technickou dokumentaci k dílu, včetně příslušných povolení a oprávnění provozování díl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vyklidit místo plnění předmětu smlouvy do 3 pracovních dnů ode dne předání a převzetí díla a předat jej objednateli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i zhotovitel se zavazují, že obchodní a technické informace, které jim byly svěřeny smluvním partnerem, nezpřístupní třetím osobám bez písemného souhlasu a nepoužijí tyto informace ani pro jiné účely, než je plnění podmínek smlouv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, že veškeré závazky vůči subdodavatelům, zaměstnancům a jiným věřitelům za práce, materiály, výrobky, správní poplatky, služby apod., související s prováděním díla, v příslušných termínech řádně uhrad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odu a elektrickou energii, nezbytně nutné pro provedení díla, poskytne svým nákladem objednatel. V ceně díla hodnota těchto věcí není zahrnu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řejímá záruku za vady provedeného díla v délce 36 měsíců na stavební práce. Záruka začíná běžet od prvého dne následujícího po dni předání a převzetí dí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 POKUT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kud zhotovitel odevzdá dílo uvedené v čl. II. po termínu uvedeném v čl. III., je povinen zaplatit objednateli smluvní pokutu ve výši 3 000,- Kč z ceny bez DPH uvedené v čl. IV., a to za každý den prodlení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řizve ke spolupráci jiného subdodavatele, nežli takového, který byl uveden v nabídce v rámci veřejné zakázky malého rozsahu 41/841/VULHM/2024, zavazuje se uhradit objednateli smluvní pokutu, a to ve výši 50 000,- Kč za každý zjištěný případ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objednatele s platbou, na kterou vznikl zhotoviteli nárok, zaplatí objednatel zhotoviteli smluvní úrok z prodlení ve výši 0,05 % z dlužné částky za každý, i započatý,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dnem podpisu obou smluvních stran a účinnosti okamžikem uveřejnění v IS Registru smluv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tuto smlouvu vypovědět okamžitě, jestliže bylo proti zhotoviteli zahájeno insolvenční nebo exekuční řízení, nebo pokud zhotovitel nebude dílo provádět sám, případně s objednatelem odsouhlasenými subdodavateli, ale převede práce a dodávky při plnění předmětu této smlouvy na jinou osobu bez předchozího písemného souhlasu objednatele. V takovém případě je výpověď účinná okamžikem jejího doručení zhotovite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bere na vědomí, že Objednatel provede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je povinen v souladu s platným obecně závazným předpisem o veřejných zakázkách provést zveřejnění této smlouvy, včetně jejích případných dodatků, a výši celkové skutečně uhrazené ceny za plnění dle této smlouvy, na profilu zadavatele, a to v zákonem stanovené lhůtě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bude smluvními stranami podepsána elektronicky, a to kvalifikovaným elektronickým podpisem, nedohodnou-li se smluvní strany jina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trnadech, dne…26. 7. 2024………</w:t>
        <w:tab/>
        <w:t xml:space="preserve"> </w:t>
        <w:tab/>
        <w:tab/>
        <w:t>V Praze, dne 11.7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Ing. Vít Šrámek, Ph.D., ředitel</w:t>
        <w:tab/>
        <w:t xml:space="preserve"> </w:t>
        <w:tab/>
        <w:tab/>
        <w:t>Ing. Vladimír Zadražil, jednatel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kumný ústav lesního hospodářství</w:t>
        <w:tab/>
        <w:t xml:space="preserve">                  </w:t>
        <w:tab/>
        <w:t>F1 facility CZ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yslivosti, v.v.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Cenová nabídka – výkaz výmě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 – Cenová nabídka – výkaz výmě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3" w:after="0"/>
        <w:ind w:left="3885" w:right="5000" w:hanging="0"/>
        <w:jc w:val="center"/>
        <w:rPr/>
      </w:pPr>
      <w:r>
        <w:rPr/>
        <w:t>CENA bez DPH</w: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W w:w="466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159"/>
      </w:tblGrid>
      <w:tr>
        <w:trPr>
          <w:trHeight w:val="235" w:hRule="atLeast"/>
        </w:trPr>
        <w:tc>
          <w:tcPr>
            <w:tcW w:w="2501" w:type="dxa"/>
            <w:tcBorders/>
          </w:tcPr>
          <w:p>
            <w:pPr>
              <w:pStyle w:val="TableParagraph"/>
              <w:spacing w:lineRule="exact" w:line="207"/>
              <w:ind w:left="26" w:hanging="0"/>
              <w:rPr>
                <w:sz w:val="20"/>
              </w:rPr>
            </w:pPr>
            <w:r>
              <w:rPr>
                <w:sz w:val="20"/>
              </w:rPr>
              <w:t>Stavební práce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05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257 544,88</w:t>
            </w:r>
          </w:p>
        </w:tc>
      </w:tr>
      <w:tr>
        <w:trPr>
          <w:trHeight w:val="266" w:hRule="atLeast"/>
        </w:trPr>
        <w:tc>
          <w:tcPr>
            <w:tcW w:w="2501" w:type="dxa"/>
            <w:tcBorders/>
          </w:tcPr>
          <w:p>
            <w:pPr>
              <w:pStyle w:val="TableParagraph"/>
              <w:spacing w:lineRule="exact" w:line="238"/>
              <w:ind w:left="26" w:hanging="0"/>
              <w:rPr>
                <w:sz w:val="20"/>
              </w:rPr>
            </w:pPr>
            <w:r>
              <w:rPr>
                <w:sz w:val="20"/>
              </w:rPr>
              <w:t>Elektro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36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71 467,33</w:t>
            </w:r>
          </w:p>
        </w:tc>
      </w:tr>
      <w:tr>
        <w:trPr>
          <w:trHeight w:val="266" w:hRule="atLeast"/>
        </w:trPr>
        <w:tc>
          <w:tcPr>
            <w:tcW w:w="2501" w:type="dxa"/>
            <w:tcBorders/>
          </w:tcPr>
          <w:p>
            <w:pPr>
              <w:pStyle w:val="TableParagraph"/>
              <w:spacing w:lineRule="exact" w:line="238"/>
              <w:ind w:left="26" w:hanging="0"/>
              <w:rPr>
                <w:sz w:val="20"/>
              </w:rPr>
            </w:pPr>
            <w:r>
              <w:rPr>
                <w:sz w:val="20"/>
              </w:rPr>
              <w:t>ZTI instalace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36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50 857,00</w:t>
            </w:r>
          </w:p>
        </w:tc>
      </w:tr>
      <w:tr>
        <w:trPr>
          <w:trHeight w:val="247" w:hRule="atLeast"/>
        </w:trPr>
        <w:tc>
          <w:tcPr>
            <w:tcW w:w="2501" w:type="dxa"/>
            <w:tcBorders/>
          </w:tcPr>
          <w:p>
            <w:pPr>
              <w:pStyle w:val="TableParagraph"/>
              <w:spacing w:lineRule="exact" w:line="227"/>
              <w:ind w:left="26" w:hanging="0"/>
              <w:rPr>
                <w:sz w:val="20"/>
              </w:rPr>
            </w:pPr>
            <w:r>
              <w:rPr>
                <w:sz w:val="20"/>
              </w:rPr>
              <w:t>Další náklady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27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501" w:type="dxa"/>
            <w:tcBorders/>
            <w:shd w:fill="FFD866" w:val="clear"/>
          </w:tcPr>
          <w:p>
            <w:pPr>
              <w:pStyle w:val="TableParagraph"/>
              <w:spacing w:lineRule="exact" w:line="238" w:before="11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</w:t>
            </w:r>
          </w:p>
        </w:tc>
        <w:tc>
          <w:tcPr>
            <w:tcW w:w="2159" w:type="dxa"/>
            <w:tcBorders/>
            <w:shd w:fill="FFD866" w:val="clear"/>
          </w:tcPr>
          <w:p>
            <w:pPr>
              <w:pStyle w:val="TableParagraph"/>
              <w:spacing w:lineRule="exact" w:line="238" w:before="11" w:after="0"/>
              <w:ind w:right="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 869,21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900" w:right="1240" w:gutter="0" w:header="708" w:top="11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rPr>
          <w:b/>
          <w:b/>
        </w:rPr>
      </w:pPr>
      <w:r>
        <w:rPr>
          <w:b/>
        </w:rPr>
        <w:t>VÝKAZ VÝMĚR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722"/>
        <w:gridCol w:w="1046"/>
        <w:gridCol w:w="1032"/>
        <w:gridCol w:w="1272"/>
        <w:gridCol w:w="1757"/>
      </w:tblGrid>
      <w:tr>
        <w:trPr>
          <w:trHeight w:val="548" w:hRule="atLeast"/>
        </w:trPr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1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Stavební prá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0" w:after="0"/>
              <w:ind w:left="375" w:right="352" w:hanging="0"/>
              <w:jc w:val="center"/>
              <w:rPr/>
            </w:pPr>
            <w:r>
              <w:rPr/>
              <w:t>MJ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08" w:hanging="0"/>
              <w:rPr/>
            </w:pPr>
            <w:r>
              <w:rPr/>
              <w:t>počet 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TableParagraph"/>
              <w:spacing w:lineRule="exact" w:line="242" w:before="22" w:after="0"/>
              <w:ind w:left="8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98" w:right="124" w:hanging="0"/>
              <w:jc w:val="center"/>
              <w:rPr/>
            </w:pPr>
            <w:r>
              <w:rPr/>
              <w:t>cena celkem bez</w:t>
            </w:r>
          </w:p>
          <w:p>
            <w:pPr>
              <w:pStyle w:val="TableParagraph"/>
              <w:spacing w:lineRule="exact" w:line="242" w:before="22" w:after="0"/>
              <w:ind w:left="98" w:right="78" w:hanging="0"/>
              <w:jc w:val="center"/>
              <w:rPr/>
            </w:pPr>
            <w:r>
              <w:rPr/>
              <w:t>DPH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Otlučení omítek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4" w:right="57" w:hanging="0"/>
              <w:jc w:val="center"/>
              <w:rPr/>
            </w:pPr>
            <w:r>
              <w:rPr/>
              <w:t>100,01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3" w:hanging="0"/>
              <w:jc w:val="center"/>
              <w:rPr/>
            </w:pPr>
            <w:r>
              <w:rPr/>
              <w:t>4 110,64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Vybourání podlah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1" w:right="57" w:hanging="0"/>
              <w:jc w:val="center"/>
              <w:rPr/>
            </w:pPr>
            <w:r>
              <w:rPr/>
              <w:t>542,391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5 966,31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Vysekání rýh pro rozvody V, K EL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3" w:right="57" w:hanging="0"/>
              <w:jc w:val="center"/>
              <w:rPr/>
            </w:pPr>
            <w:r>
              <w:rPr/>
              <w:t>67,44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2" w:hanging="0"/>
              <w:jc w:val="center"/>
              <w:rPr/>
            </w:pPr>
            <w:r>
              <w:rPr/>
              <w:t>7 756,46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Průrazy zdí, podlahou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3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1" w:right="57" w:hanging="0"/>
              <w:jc w:val="center"/>
              <w:rPr/>
            </w:pPr>
            <w:r>
              <w:rPr/>
              <w:t>533,159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4 798,44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Vybourání dveř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3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color w:val="161616"/>
                <w:w w:val="99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361,2098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2" w:hanging="0"/>
              <w:jc w:val="center"/>
              <w:rPr/>
            </w:pPr>
            <w:r>
              <w:rPr/>
              <w:t>722,42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Lehké pracovní lešen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3" w:right="57" w:hanging="0"/>
              <w:jc w:val="center"/>
              <w:rPr/>
            </w:pPr>
            <w:r>
              <w:rPr/>
              <w:t>3231,2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2" w:hanging="0"/>
              <w:jc w:val="center"/>
              <w:rPr/>
            </w:pPr>
            <w:r>
              <w:rPr/>
              <w:t>3 231,27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Osazení a zazdění zárubní D+M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554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8" w:right="63" w:hanging="0"/>
              <w:jc w:val="center"/>
              <w:rPr/>
            </w:pPr>
            <w:r>
              <w:rPr/>
              <w:t>5 543,00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Příčka Yto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color w:val="161616"/>
                <w:w w:val="99"/>
                <w:sz w:val="24"/>
              </w:rPr>
              <w:t>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845,2378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5 578,57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Omítka rýh, plentován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110,21703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2" w:hanging="0"/>
              <w:jc w:val="center"/>
              <w:rPr/>
            </w:pPr>
            <w:r>
              <w:rPr/>
              <w:t>110,22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Betonáž podlahy z kari sít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3831,2543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5" w:hanging="0"/>
              <w:jc w:val="center"/>
              <w:rPr/>
            </w:pPr>
            <w:r>
              <w:rPr/>
              <w:t>42 143,80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left="40" w:hanging="0"/>
              <w:rPr>
                <w:sz w:val="23"/>
              </w:rPr>
            </w:pPr>
            <w:r>
              <w:rPr>
                <w:sz w:val="23"/>
              </w:rPr>
              <w:t>Omítka stěn pod obklad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479,21944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5" w:hanging="0"/>
              <w:jc w:val="center"/>
              <w:rPr/>
            </w:pPr>
            <w:r>
              <w:rPr/>
              <w:t>11 980,49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left="40" w:hanging="0"/>
              <w:rPr/>
            </w:pPr>
            <w:r>
              <w:rPr>
                <w:sz w:val="23"/>
              </w:rPr>
              <w:t xml:space="preserve">Oprava </w:t>
            </w:r>
            <w:r>
              <w:rPr>
                <w:color w:val="0A0A0A"/>
                <w:sz w:val="23"/>
              </w:rPr>
              <w:t xml:space="preserve">a </w:t>
            </w:r>
            <w:r>
              <w:rPr>
                <w:sz w:val="23"/>
              </w:rPr>
              <w:t>doplnèní omítek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486,35225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7 781,64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Sprchový kout - bet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97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3" w:hanging="0"/>
              <w:jc w:val="center"/>
              <w:rPr/>
            </w:pPr>
            <w:r>
              <w:rPr/>
              <w:t>9 775,00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left="40" w:hanging="0"/>
              <w:rPr>
                <w:sz w:val="23"/>
              </w:rPr>
            </w:pPr>
            <w:r>
              <w:rPr>
                <w:sz w:val="23"/>
              </w:rPr>
              <w:t>lzolace proti vodě nátěrov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4" w:right="57" w:hanging="0"/>
              <w:jc w:val="center"/>
              <w:rPr/>
            </w:pPr>
            <w:r>
              <w:rPr/>
              <w:t>77,7043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3" w:hanging="0"/>
              <w:jc w:val="center"/>
              <w:rPr/>
            </w:pPr>
            <w:r>
              <w:rPr/>
              <w:t>1 554,09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left="40" w:hanging="0"/>
              <w:rPr>
                <w:sz w:val="23"/>
              </w:rPr>
            </w:pPr>
            <w:r>
              <w:rPr>
                <w:sz w:val="23"/>
              </w:rPr>
              <w:t>Penetra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5" w:right="57" w:hanging="0"/>
              <w:jc w:val="center"/>
              <w:rPr/>
            </w:pPr>
            <w:r>
              <w:rPr/>
              <w:t>323,48108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5" w:hanging="0"/>
              <w:jc w:val="center"/>
              <w:rPr/>
            </w:pPr>
            <w:r>
              <w:rPr/>
              <w:t>13 586,21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left="40" w:hanging="0"/>
              <w:rPr>
                <w:sz w:val="23"/>
              </w:rPr>
            </w:pPr>
            <w:r>
              <w:rPr>
                <w:sz w:val="23"/>
              </w:rPr>
              <w:t>Obklad stě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4" w:right="57" w:hanging="0"/>
              <w:jc w:val="center"/>
              <w:rPr/>
            </w:pPr>
            <w:r>
              <w:rPr/>
              <w:t>1897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53 130,00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>
                <w:sz w:val="24"/>
              </w:rPr>
              <w:t>Dlažba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3" w:right="57" w:hanging="0"/>
              <w:jc w:val="center"/>
              <w:rPr/>
            </w:pPr>
            <w:r>
              <w:rPr/>
              <w:t>1942,3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21 365,85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Dveře, kování, zámk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color w:val="212121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673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8" w:right="63" w:hanging="0"/>
              <w:jc w:val="center"/>
              <w:rPr/>
            </w:pPr>
            <w:r>
              <w:rPr/>
              <w:t>6 739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Dokončovací prá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sz w:val="23"/>
              </w:rPr>
            </w:pPr>
            <w:r>
              <w:rPr>
                <w:sz w:val="23"/>
              </w:rPr>
              <w:t>kp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1" w:right="57" w:hanging="0"/>
              <w:jc w:val="center"/>
              <w:rPr/>
            </w:pPr>
            <w:r>
              <w:rPr/>
              <w:t>1725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8" w:right="64" w:hanging="0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left="40" w:hanging="0"/>
              <w:rPr>
                <w:sz w:val="23"/>
              </w:rPr>
            </w:pPr>
            <w:r>
              <w:rPr>
                <w:sz w:val="23"/>
              </w:rPr>
              <w:t>Malby - nátěr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m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" w:after="0"/>
              <w:ind w:right="16" w:hanging="0"/>
              <w:jc w:val="right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56" w:before="8" w:after="0"/>
              <w:ind w:left="93" w:right="57" w:hanging="0"/>
              <w:jc w:val="center"/>
              <w:rPr/>
            </w:pPr>
            <w:r>
              <w:rPr/>
              <w:t>87,857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98" w:right="64" w:hanging="0"/>
              <w:jc w:val="center"/>
              <w:rPr/>
            </w:pPr>
            <w:r>
              <w:rPr/>
              <w:t>11 421,5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Dopravní a ostatní náklad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sz w:val="23"/>
              </w:rPr>
            </w:pPr>
            <w:r>
              <w:rPr>
                <w:sz w:val="23"/>
              </w:rPr>
              <w:t>kp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1" w:right="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8" w:right="64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66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66" w:val="clear"/>
          </w:tcPr>
          <w:p>
            <w:pPr>
              <w:pStyle w:val="TableParagraph"/>
              <w:spacing w:lineRule="exact" w:line="249" w:before="1" w:after="0"/>
              <w:ind w:left="98" w:right="62" w:hanging="0"/>
              <w:jc w:val="center"/>
              <w:rPr/>
            </w:pPr>
            <w:r>
              <w:rPr/>
              <w:t>257 544,88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722"/>
        <w:gridCol w:w="1046"/>
        <w:gridCol w:w="1032"/>
        <w:gridCol w:w="1272"/>
        <w:gridCol w:w="1757"/>
      </w:tblGrid>
      <w:tr>
        <w:trPr>
          <w:trHeight w:val="560" w:hRule="atLeast"/>
        </w:trPr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Elektro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5" w:after="0"/>
              <w:ind w:left="368" w:right="345" w:hanging="0"/>
              <w:jc w:val="center"/>
              <w:rPr/>
            </w:pPr>
            <w:r>
              <w:rPr/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9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TableParagraph"/>
              <w:spacing w:lineRule="exact" w:line="249" w:before="22" w:after="0"/>
              <w:ind w:left="8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8" w:right="124" w:hanging="0"/>
              <w:jc w:val="center"/>
              <w:rPr/>
            </w:pPr>
            <w:r>
              <w:rPr/>
              <w:t>cena celkem bez</w:t>
            </w:r>
          </w:p>
          <w:p>
            <w:pPr>
              <w:pStyle w:val="TableParagraph"/>
              <w:spacing w:lineRule="exact" w:line="249" w:before="22" w:after="0"/>
              <w:ind w:left="98" w:right="78" w:hanging="0"/>
              <w:jc w:val="center"/>
              <w:rPr/>
            </w:pPr>
            <w:r>
              <w:rPr/>
              <w:t>DPH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Materiál trubk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4" w:right="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6" w:hanging="0"/>
              <w:rPr/>
            </w:pPr>
            <w:r>
              <w:rPr/>
              <w:t>2 76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Kabel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3" w:right="57" w:hanging="0"/>
              <w:jc w:val="center"/>
              <w:rPr/>
            </w:pPr>
            <w:r>
              <w:rPr/>
              <w:t>22,73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6" w:hanging="0"/>
              <w:rPr/>
            </w:pPr>
            <w:r>
              <w:rPr/>
              <w:t>3 410,33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Zásuvky, vypínač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4" w:right="57" w:hanging="0"/>
              <w:jc w:val="center"/>
              <w:rPr/>
            </w:pPr>
            <w:r>
              <w:rPr/>
              <w:t>36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6" w:hanging="0"/>
              <w:rPr/>
            </w:pPr>
            <w:r>
              <w:rPr/>
              <w:t>3 68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Jistič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4" w:right="57" w:hanging="0"/>
              <w:jc w:val="center"/>
              <w:rPr/>
            </w:pPr>
            <w:r>
              <w:rPr/>
              <w:t>1483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6" w:hanging="0"/>
              <w:rPr/>
            </w:pPr>
            <w:r>
              <w:rPr/>
              <w:t>1 483,5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Proudový chráni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563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38" w:hanging="0"/>
              <w:rPr/>
            </w:pPr>
            <w:r>
              <w:rPr/>
              <w:t>11 27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Svítidlo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4" w:right="57" w:hanging="0"/>
              <w:jc w:val="center"/>
              <w:rPr/>
            </w:pPr>
            <w:r>
              <w:rPr/>
              <w:t>3093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6" w:hanging="0"/>
              <w:rPr/>
            </w:pPr>
            <w:r>
              <w:rPr/>
              <w:t>3 093,5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Podružný materiál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1" w:right="57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39" w:hanging="0"/>
              <w:rPr/>
            </w:pPr>
            <w:r>
              <w:rPr/>
              <w:t>11 50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Montáž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1" w:right="57" w:hanging="0"/>
              <w:jc w:val="center"/>
              <w:rPr/>
            </w:pPr>
            <w:r>
              <w:rPr/>
              <w:t>2277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39" w:hanging="0"/>
              <w:rPr/>
            </w:pPr>
            <w:r>
              <w:rPr/>
              <w:t>22 77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Úprava rozvaděč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575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5" w:hanging="0"/>
              <w:rPr/>
            </w:pPr>
            <w:r>
              <w:rPr/>
              <w:t>5 75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Dopravní a ostatní náklad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575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495" w:hanging="0"/>
              <w:rPr/>
            </w:pPr>
            <w:r>
              <w:rPr/>
              <w:t>5 75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66" w:val="clear"/>
          </w:tcPr>
          <w:p>
            <w:pPr>
              <w:pStyle w:val="TableParagraph"/>
              <w:spacing w:lineRule="exact" w:line="249" w:before="1" w:after="0"/>
              <w:ind w:left="95" w:right="57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66" w:val="clear"/>
          </w:tcPr>
          <w:p>
            <w:pPr>
              <w:pStyle w:val="TableParagraph"/>
              <w:spacing w:lineRule="exact" w:line="249" w:before="1" w:after="0"/>
              <w:ind w:left="439" w:hanging="0"/>
              <w:rPr/>
            </w:pPr>
            <w:r>
              <w:rPr/>
              <w:t>71 467,33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722"/>
        <w:gridCol w:w="1046"/>
        <w:gridCol w:w="1032"/>
        <w:gridCol w:w="1272"/>
        <w:gridCol w:w="1757"/>
      </w:tblGrid>
      <w:tr>
        <w:trPr>
          <w:trHeight w:val="560" w:hRule="atLeast"/>
        </w:trPr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ZTI instala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5" w:after="0"/>
              <w:ind w:left="368" w:right="345" w:hanging="0"/>
              <w:jc w:val="center"/>
              <w:rPr/>
            </w:pPr>
            <w:r>
              <w:rPr/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9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TableParagraph"/>
              <w:spacing w:lineRule="exact" w:line="249" w:before="22" w:after="0"/>
              <w:ind w:left="8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8" w:right="124" w:hanging="0"/>
              <w:jc w:val="center"/>
              <w:rPr/>
            </w:pPr>
            <w:r>
              <w:rPr/>
              <w:t>cena celkem bez</w:t>
            </w:r>
          </w:p>
          <w:p>
            <w:pPr>
              <w:pStyle w:val="TableParagraph"/>
              <w:spacing w:lineRule="exact" w:line="249" w:before="22" w:after="0"/>
              <w:ind w:left="98" w:right="78" w:hanging="0"/>
              <w:jc w:val="center"/>
              <w:rPr/>
            </w:pPr>
            <w:r>
              <w:rPr/>
              <w:t>DPH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Rozvody kanalizace a napojen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4" w:right="57" w:hanging="0"/>
              <w:jc w:val="center"/>
              <w:rPr/>
            </w:pPr>
            <w:r>
              <w:rPr/>
              <w:t>2173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403" w:hanging="0"/>
              <w:jc w:val="right"/>
              <w:rPr/>
            </w:pPr>
            <w:r>
              <w:rPr/>
              <w:t>17 388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Rozvody vod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lineRule="exact" w:line="249" w:before="1" w:after="0"/>
              <w:ind w:left="94" w:right="57" w:hanging="0"/>
              <w:jc w:val="center"/>
              <w:rPr/>
            </w:pPr>
            <w:r>
              <w:rPr/>
              <w:t>1437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403" w:hanging="0"/>
              <w:jc w:val="right"/>
              <w:rPr/>
            </w:pPr>
            <w:r>
              <w:rPr/>
              <w:t>23 000,0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00" w:right="1240" w:gutter="0" w:header="708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722"/>
        <w:gridCol w:w="1046"/>
        <w:gridCol w:w="1032"/>
        <w:gridCol w:w="1272"/>
        <w:gridCol w:w="1757"/>
      </w:tblGrid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Geberit, tlačítko, mísa, prkénko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3" w:right="57" w:hanging="0"/>
              <w:jc w:val="center"/>
              <w:rPr/>
            </w:pPr>
            <w:r>
              <w:rPr/>
              <w:t>11787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4" w:hanging="0"/>
              <w:jc w:val="center"/>
              <w:rPr/>
            </w:pPr>
            <w:r>
              <w:rPr/>
              <w:t>11 787,50</w:t>
            </w:r>
          </w:p>
        </w:tc>
      </w:tr>
      <w:tr>
        <w:trPr>
          <w:trHeight w:val="31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/>
            </w:pPr>
            <w:r>
              <w:rPr>
                <w:sz w:val="23"/>
              </w:rPr>
              <w:t xml:space="preserve">Umyvadlo </w:t>
            </w:r>
            <w:r>
              <w:rPr>
                <w:color w:val="090909"/>
                <w:sz w:val="25"/>
              </w:rPr>
              <w:t xml:space="preserve">+ </w:t>
            </w:r>
            <w:r>
              <w:rPr>
                <w:sz w:val="25"/>
              </w:rPr>
              <w:t>bat., roháčky, sif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spacing w:lineRule="auto" w:line="240" w:before="15" w:after="0"/>
              <w:ind w:left="95" w:right="57" w:hanging="0"/>
              <w:jc w:val="center"/>
              <w:rPr/>
            </w:pPr>
            <w:r>
              <w:rPr/>
              <w:t>563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" w:after="0"/>
              <w:ind w:left="98" w:right="63" w:hanging="0"/>
              <w:jc w:val="center"/>
              <w:rPr/>
            </w:pPr>
            <w:r>
              <w:rPr/>
              <w:t>5 635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Odtokový žláben, sif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4" w:right="57" w:hanging="0"/>
              <w:jc w:val="center"/>
              <w:rPr/>
            </w:pPr>
            <w:r>
              <w:rPr/>
              <w:t>7302,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1" w:hanging="0"/>
              <w:jc w:val="center"/>
              <w:rPr/>
            </w:pPr>
            <w:r>
              <w:rPr/>
              <w:t>7 302,5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Sprchová zástěna D+M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92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9 20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Sprch. bateri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17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1 725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Kompleta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678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6 785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Výlevka + sif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724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7 245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UT rozvod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1" w:right="57" w:hanging="0"/>
              <w:jc w:val="center"/>
              <w:rPr/>
            </w:pPr>
            <w:r>
              <w:rPr/>
              <w:t>138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4" w:hanging="0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topný žebřík + dopojen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1" w:right="57" w:hanging="0"/>
              <w:jc w:val="center"/>
              <w:rPr/>
            </w:pPr>
            <w:r>
              <w:rPr/>
              <w:t>1023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4" w:hanging="0"/>
              <w:jc w:val="center"/>
              <w:rPr/>
            </w:pPr>
            <w:r>
              <w:rPr/>
              <w:t>20 47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radiátor + dopojen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949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9 499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Napojení na stávající rozvod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264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2 645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Montá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86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8 625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z w:val="23"/>
              </w:rPr>
              <w:t>Dopravní a ostatní náklad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sz w:val="23"/>
              </w:rPr>
            </w:pPr>
            <w:r>
              <w:rPr>
                <w:sz w:val="23"/>
              </w:rPr>
              <w:t>k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575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ind w:left="95" w:right="57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ind w:left="98" w:right="63" w:hanging="0"/>
              <w:jc w:val="center"/>
              <w:rPr/>
            </w:pPr>
            <w:r>
              <w:rPr/>
              <w:t>150 857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722"/>
        <w:gridCol w:w="1046"/>
        <w:gridCol w:w="1032"/>
        <w:gridCol w:w="1272"/>
        <w:gridCol w:w="1757"/>
      </w:tblGrid>
      <w:tr>
        <w:trPr>
          <w:trHeight w:val="560" w:hRule="atLeast"/>
        </w:trPr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Další náklady*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5" w:after="0"/>
              <w:ind w:left="368" w:right="345" w:hanging="0"/>
              <w:jc w:val="center"/>
              <w:rPr/>
            </w:pPr>
            <w:r>
              <w:rPr/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9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TableParagraph"/>
              <w:spacing w:lineRule="exact" w:line="249" w:before="22" w:after="0"/>
              <w:ind w:left="8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7" w:right="124" w:hanging="0"/>
              <w:jc w:val="center"/>
              <w:rPr/>
            </w:pPr>
            <w:r>
              <w:rPr/>
              <w:t>cena celkem bez</w:t>
            </w:r>
          </w:p>
          <w:p>
            <w:pPr>
              <w:pStyle w:val="TableParagraph"/>
              <w:spacing w:lineRule="exact" w:line="249" w:before="22" w:after="0"/>
              <w:ind w:left="98" w:right="78" w:hanging="0"/>
              <w:jc w:val="center"/>
              <w:rPr/>
            </w:pPr>
            <w:r>
              <w:rPr/>
              <w:t>DPH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/>
              <w:t>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65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pacing w:lineRule="exact" w:line="249" w:before="1" w:after="0"/>
              <w:ind w:left="324" w:hanging="0"/>
              <w:rPr/>
            </w:pPr>
            <w:r>
              <w:rPr/>
              <w:t>celkem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TableParagraph"/>
              <w:spacing w:lineRule="exact" w:line="249" w:before="1" w:after="0"/>
              <w:ind w:right="651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6" w:after="0"/>
        <w:ind w:left="1187" w:hanging="0"/>
        <w:rPr/>
      </w:pPr>
      <w:r>
        <w:rPr/>
        <w:t>*uchazeč podrobně specifikuje o jaké další náklady se jedn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0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-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-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-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8:00Z</dcterms:created>
  <dc:creator>STRNADY</dc:creator>
  <dc:description/>
  <cp:keywords/>
  <dc:language>en-US</dc:language>
  <cp:lastModifiedBy>Jitka Vrátná</cp:lastModifiedBy>
  <cp:lastPrinted>2022-05-31T14:52:00Z</cp:lastPrinted>
  <dcterms:modified xsi:type="dcterms:W3CDTF">2024-07-26T10:33:00Z</dcterms:modified>
  <cp:revision>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20F8DAC21647B2EBE9C67AB3E3D3</vt:lpwstr>
  </property>
</Properties>
</file>