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e smlouvě o dílo č. 111/2024-0234, uzavřené dne 16.4.2024</w:t>
      </w:r>
    </w:p>
    <w:p>
      <w:pPr>
        <w:pStyle w:val="TextBody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a akci: Výměna RTN a vodoměrů v objektu čp. 1568, ul. J.K. Tyla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21"/>
        <w:gridCol w:w="639"/>
        <w:gridCol w:w="4322"/>
        <w:gridCol w:w="3258"/>
        <w:gridCol w:w="70"/>
      </w:tblGrid>
      <w:tr>
        <w:trPr/>
        <w:tc>
          <w:tcPr>
            <w:tcW w:w="1630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20 Sokolov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IČO: 00259586, DIČ: CZ00259586 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zastoupené  </w:t>
            </w:r>
            <w:r>
              <w:rPr>
                <w:b/>
              </w:rPr>
              <w:t>Sokolovskou bytovou s.r.o.</w:t>
            </w:r>
            <w:r>
              <w:rPr/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25216741, DIČ : CZ25216741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ápis v obchodním rejstříku vedeném Krajským soudem v Plzni, oddíl C, vložka 95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hotovitel   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OREMA, spol. s 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Gagarinova 1934, 356 01 Sokolov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IČO: 25226631, DIČ: CZ2522663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zápis v obchodním rejstříku vedeném Krajským soudem v Plzni, oddíl C, vložka 10564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0" w:type="dxa"/>
            <w:gridSpan w:val="5"/>
            <w:tcBorders/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v následujícím: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0" w:type="dxa"/>
            <w:gridSpan w:val="5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/>
              <w:t xml:space="preserve">bod č. </w:t>
            </w:r>
            <w:r>
              <w:rPr>
                <w:b/>
              </w:rPr>
              <w:t xml:space="preserve">II. VÝCHOZÍ PODKLADY A ÚDAJE </w:t>
            </w:r>
            <w:r>
              <w:rPr/>
              <w:t>se mění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Dokončení     :    </w:t>
            </w:r>
            <w:r>
              <w:rPr>
                <w:b/>
                <w:bCs/>
              </w:rPr>
              <w:t>09/2024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0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0" w:type="dxa"/>
            <w:gridSpan w:val="5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/>
              <w:t xml:space="preserve">bod č. </w:t>
            </w:r>
            <w:r>
              <w:rPr>
                <w:b/>
              </w:rPr>
              <w:t xml:space="preserve">IV. DOBA PLNĚNÍ </w:t>
            </w:r>
            <w:r>
              <w:rPr/>
              <w:t>se mění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 xml:space="preserve">Pro předmět plnění dle bodu 3.1.1 do </w:t>
            </w:r>
            <w:r>
              <w:rPr>
                <w:b/>
                <w:u w:val="single"/>
              </w:rPr>
              <w:t>30. září 2024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0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>Ostatní body a ujednání původní smlouvy, pokud nejsou tímto dodatkem doplňovány nebo měněny zůstávají v platnosti beze změny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/>
              <w:t>Sokolov 28. června 2024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7"/>
              <w:gridCol w:w="3753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Za objednatele:</w:t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Za zhotovitele:</w:t>
                  </w:r>
                </w:p>
              </w:tc>
            </w:tr>
            <w:tr>
              <w:trPr/>
              <w:tc>
                <w:tcPr>
                  <w:tcW w:w="5457" w:type="dxa"/>
                  <w:tcBorders/>
                </w:tcPr>
                <w:tbl>
                  <w:tblPr>
                    <w:tblW w:w="5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457"/>
                  </w:tblGrid>
                  <w:tr>
                    <w:trPr>
                      <w:trHeight w:val="1195" w:hRule="atLeast"/>
                    </w:trPr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Ing. Erik Klimeš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jednatel společnosti</w:t>
                        </w:r>
                      </w:p>
                    </w:tc>
                  </w:tr>
                </w:tbl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Ing. Petr Mašek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jednatel společnosti</w:t>
                  </w:r>
                </w:p>
              </w:tc>
            </w:tr>
          </w:tbl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TOREMA, spol. s r.o.</w:t>
    </w:r>
  </w:p>
  <w:p>
    <w:pPr>
      <w:pStyle w:val="Header"/>
      <w:pBdr>
        <w:bottom w:val="single" w:sz="4" w:space="1" w:color="000000"/>
      </w:pBdr>
      <w:rPr/>
    </w:pPr>
    <w:r>
      <w:rPr/>
      <w:t>Výměna RTN a vodoměrů                                                                                                                  111/2024-02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6:00Z</dcterms:created>
  <dc:creator>Čechová Jana</dc:creator>
  <dc:description/>
  <cp:keywords/>
  <dc:language>en-US</dc:language>
  <cp:lastModifiedBy>Čechová Jana</cp:lastModifiedBy>
  <cp:lastPrinted>2024-07-26T11:45:00Z</cp:lastPrinted>
  <dcterms:modified xsi:type="dcterms:W3CDTF">2024-07-26T09:46:00Z</dcterms:modified>
  <cp:revision>3</cp:revision>
  <dc:subject>VS 35 - výměna rozvodů TUV</dc:subject>
  <dc:title>00999 - TOREMA s.r.o.</dc:title>
</cp:coreProperties>
</file>