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45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21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8824058 / Ob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77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5" w:type="dxa"/>
            <w:gridSpan w:val="4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73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7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70974349</w:t>
            </w:r>
          </w:p>
        </w:tc>
        <w:tc>
          <w:tcPr>
            <w:tcW w:w="204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26428857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70974349</w:t>
            </w:r>
          </w:p>
        </w:tc>
        <w:tc>
          <w:tcPr>
            <w:tcW w:w="204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26428857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Sportovní zařízení města Jičín</w:t>
            </w:r>
          </w:p>
        </w:tc>
        <w:tc>
          <w:tcPr>
            <w:tcW w:w="11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 xml:space="preserve">KONCEPT EKOTECH s.r.o.                  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kern w:val="0"/>
              </w:rPr>
              <w:t xml:space="preserve">                  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Revoluční 863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 xml:space="preserve">Letohradská 54    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506 01 Jičín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 xml:space="preserve">170 00 Praha 7           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.8.2024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řepr.sl.</w:t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.07.2024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5973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ro odstávku, která proběhne od 24. 8. - 1. 9. 2024 u Vás objednáváme 5 ventilů Presto 50 B a 2 skupinové termostatické ventily RADA 320 M vč. zpětných ventilů (CN č. 520241355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ena 1 ventilu Presto 50 B po 30% slevě činí: 4 830 Kč bez DPH. Cena 1 skupinového ventilu RADA 320 M po 35% slevě činí: 37 830 Kč bez DP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Sportovní zařízení města Jičí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 Revoluční 863, 506 01 Jičín; Případně e-mail:</w:t>
            </w:r>
            <w:r>
              <w:rPr>
                <w:rFonts w:cs="Calibri" w:ascii="Calibri" w:hAnsi="Calibri"/>
                <w:color w:val="2F549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563C1"/>
                <w:kern w:val="0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XXXXXXXXXX</w:t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80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00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01:00Z</dcterms:created>
  <dc:creator>FastReport</dc:creator>
  <dc:description/>
  <cp:keywords/>
  <dc:language>en-US</dc:language>
  <cp:lastModifiedBy>Radka Choděrová</cp:lastModifiedBy>
  <dcterms:modified xsi:type="dcterms:W3CDTF">2024-07-26T09:02:00Z</dcterms:modified>
  <cp:revision>3</cp:revision>
  <dc:subject/>
  <dc:title>Objednávka SZ</dc:title>
</cp:coreProperties>
</file>