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45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8824057 / Ob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06394256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607223173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Michal Suchý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Chomutice 85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507 53 Chomutice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řevodem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.07.2024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38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Objednáváme u Vás: opravu havarijního stavu pánské sau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>opláštění( chybějící části izolace na stěnových panelech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>cena 144 940,-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43:00Z</dcterms:created>
  <dc:creator>FastReport</dc:creator>
  <dc:description/>
  <cp:keywords/>
  <dc:language>en-US</dc:language>
  <cp:lastModifiedBy>Radka Choděrová</cp:lastModifiedBy>
  <dcterms:modified xsi:type="dcterms:W3CDTF">2024-07-26T08:44:00Z</dcterms:modified>
  <cp:revision>3</cp:revision>
  <dc:subject/>
  <dc:title>Objednávka SZ</dc:title>
</cp:coreProperties>
</file>