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Jaroslav Macenauer, ing. - AKVA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Gagarinova 385, Polabiny, 530 09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spis.zn. A 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Jaroslav Macenauer,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Fio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2200080681/2010 </w:t>
      </w:r>
    </w:p>
    <w:p>
      <w:pPr>
        <w:pStyle w:val="Normal"/>
        <w:spacing w:lineRule="auto" w:line="240" w:before="0" w:after="0"/>
        <w:jc w:val="both"/>
        <w:rPr/>
      </w:pPr>
      <w:r>
        <w:rPr>
          <w:rFonts w:cs="Times New Roman" w:ascii="Times New Roman" w:hAnsi="Times New Roman"/>
          <w:sz w:val="24"/>
          <w:szCs w:val="24"/>
        </w:rPr>
        <w:t xml:space="preserve">IČ                                   </w:t>
        <w:tab/>
        <w:t xml:space="preserve">111681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4607164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20 603 481 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jaroslav@macenaue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Kontaktní e-mail</w:t>
        <w:tab/>
        <w:t>maneth@rehabilitacniustav.cz</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10/2024 ze dne 18.7.20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odávku a instalaci akvária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7:00 a 19:00 hodinou, o víkendech mezi 8: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 299 000,- Kč bez DPH</w:t>
      </w:r>
      <w:r>
        <w:rPr>
          <w:rFonts w:cs="Times New Roman" w:ascii="Times New Roman" w:hAnsi="Times New Roman"/>
          <w:sz w:val="24"/>
          <w:szCs w:val="24"/>
        </w:rPr>
        <w:t>.</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zhotoviteli výše uvedenou smluvní cenu na základě zhotovitelem uplatněných dílčích daňových dokladů/faktur (zálohových faktur) a konečného daňového dokladu/faktury, které budou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fyzickou instalaci akvária v sídle objednatele ve dvou, po sobě jdoucích dnech, a to v termínu do 30.9.2024. Zhotovitel se zavazuje nejpozději 30 dní před instalací akvária v sídle objednatele písemně sdělit konkrétní termín instalace.</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j. osobami oprávněnými jednat ve věcech technických, technickým dozorem objednatele apod.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prostoru provádění prací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 a uklizen prostor provádění prací nejpozději v den předání a převzetí díla. Do tohoto data zhotovitel odstraní z prostoru provádění prací všechny zbytky, nečistoty a odpad jakéhokoliv druhu, materiály a zařízení používané pro dočasné účely a opustí prostor provádění prací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9/2024, za použitý materiál, konstrukci zařízení,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30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8.7.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Ing. Jaroslav Macenauer, C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majitel firmy       </w:t>
      </w:r>
    </w:p>
    <w:p>
      <w:pPr>
        <w:pStyle w:val="Normal"/>
        <w:spacing w:lineRule="auto" w:line="240" w:before="0" w:after="0"/>
        <w:rPr/>
      </w:pPr>
      <w:r>
        <w:rPr>
          <w:rFonts w:cs="Times New Roman" w:ascii="Times New Roman" w:hAnsi="Times New Roman"/>
          <w:sz w:val="24"/>
          <w:szCs w:val="24"/>
        </w:rPr>
        <w:t>Brandýs nad Orlicí</w:t>
        <w:tab/>
        <w:tab/>
        <w:tab/>
        <w:tab/>
        <w:tab/>
        <w:t xml:space="preserve">    Jaroslav Macenauer,ing. - AKVARIUM</w:t>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47:00Z</dcterms:created>
  <dc:creator>Jana Králiková</dc:creator>
  <dc:description/>
  <cp:keywords/>
  <dc:language>en-US</dc:language>
  <cp:lastModifiedBy>Sekretariát ředitele - RÚ Brandýs nad Orlicí</cp:lastModifiedBy>
  <cp:lastPrinted>2024-07-26T06:46:00Z</cp:lastPrinted>
  <dcterms:modified xsi:type="dcterms:W3CDTF">2024-07-26T04:47:00Z</dcterms:modified>
  <cp:revision>2</cp:revision>
  <dc:subject/>
  <dc:title>SMLOUVA O DÍLO</dc:title>
</cp:coreProperties>
</file>