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Tel.:</w:t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702 229 656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 B J E D N Á V K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</w:rPr>
              <w:t xml:space="preserve"> – 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  <w:r>
              <w:rPr>
                <w:sz w:val="22"/>
                <w:szCs w:val="22"/>
                <w:u w:val="dotted"/>
              </w:rPr>
              <w:t xml:space="preserve"> </w:t>
              <w:tab/>
              <w:tab/>
            </w:r>
            <w:r>
              <w:rPr>
                <w:b/>
                <w:bCs/>
                <w:sz w:val="22"/>
                <w:szCs w:val="22"/>
                <w:u w:val="dotted"/>
              </w:rPr>
              <w:t>1RS/2024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Kovář</w:t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  <w:r>
              <w:rPr>
                <w:sz w:val="22"/>
                <w:szCs w:val="22"/>
                <w:u w:val="dotted"/>
              </w:rPr>
              <w:tab/>
              <w:tab/>
              <w:t>2024-07-08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72007184</w:t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úhrady: fakturo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</w:r>
            <w:r>
              <w:rPr/>
              <w:t>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: 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dopravy: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 malířské práce na budově R. Kloudy. Práce budou provedeny v měsíci červenec 202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lnění nesmí být vyšší než 80.000,- Kč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ísemné potvrzení přijetí objednávky doručte na adresu SOU Svitavy, Nádražní 1083/8, 568 02 Svitavy nebo na email info@sou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l: Ing. Leoš Říha           tel.: 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azce: Ing. Leoš Říha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cně odsouhlasil: Mgr. Štrajtová Štef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Text7"/>
            <w:bookmarkEnd w:id="2"/>
            <w:r>
              <w:rPr>
                <w:sz w:val="22"/>
                <w:szCs w:val="22"/>
              </w:rPr>
              <w:t>Správce rozpočtu: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xxxxxxxxxxxxxxxx      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jednání: 8.7.2024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ízení objednávky (číslo účetního dokladu)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SOUaU</dc:creator>
  <dc:description/>
  <cp:keywords/>
  <dc:language>en-US</dc:language>
  <cp:lastModifiedBy>Salivarová Klára</cp:lastModifiedBy>
  <cp:lastPrinted>2020-03-20T11:04:00Z</cp:lastPrinted>
  <dcterms:modified xsi:type="dcterms:W3CDTF">2024-07-25T06:21:00Z</dcterms:modified>
  <cp:revision>8</cp:revision>
  <dc:subject/>
  <dc:title/>
</cp:coreProperties>
</file>