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  <w:t>Rekonstrukce vodovodního řadu v ul. U Větrolam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  <w:t>ve Svitavách</w:t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Skupinový vodovod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608 91 068, DIČ: CZ60891068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25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Ing. Markem Antošem, jednatelem 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kvamont Svitavy s.r.o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15035221  DIČ: CZ15035221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ídlo  Hlavní 426/4 , 568 02 Svitavy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 rejstříku  KS – OR Hradec Králové ,oddíl C, vložka 697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zastoupen:  </w:t>
      </w:r>
      <w:bookmarkStart w:id="0" w:name="_Hlk163474988"/>
      <w:r>
        <w:rPr>
          <w:rFonts w:cs="Calibri" w:ascii="Calibri" w:hAnsi="Calibri"/>
          <w:sz w:val="22"/>
          <w:szCs w:val="22"/>
        </w:rPr>
        <w:t xml:space="preserve">Jaroslav Jerie - jednatel </w:t>
      </w:r>
      <w:bookmarkEnd w:id="0"/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>SO 01 Přeložka</w:t>
      </w:r>
      <w:r>
        <w:rPr>
          <w:rFonts w:cs="Calibri" w:ascii="Calibri" w:hAnsi="Calibri"/>
          <w:b/>
          <w:sz w:val="23"/>
          <w:szCs w:val="23"/>
        </w:rPr>
        <w:t xml:space="preserve"> vodovodu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pracovatel změnového listu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František Uchytil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vební deník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 KD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a. Popis předmětu a příčiny změny, zdůvodnění a návrh řešení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283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i zemních pracích  v úseku V5 0,0775 a V4 0,0729 byla zjištěno následující: v trase nového vodovodu byla uložena stávající kanalizace DN 250, která v místě křížení byla poškozena při předchozích pokládkách plynovodu. Do této kanalizační stoky byla zástěna neodborným způsobem drenážní roura, která měla sloužit rovněž k odvodnění uliční vpusti. </w:t>
      </w:r>
    </w:p>
    <w:p>
      <w:pPr>
        <w:pStyle w:val="Odstavecseseznamem"/>
        <w:spacing w:before="0" w:after="120"/>
        <w:ind w:left="1134" w:hanging="0"/>
        <w:contextualSpacing w:val="false"/>
        <w:jc w:val="both"/>
        <w:rPr/>
      </w:pPr>
      <w:r>
        <w:rPr>
          <w:rFonts w:cs="Calibri" w:ascii="Calibri" w:hAnsi="Calibri"/>
          <w:sz w:val="23"/>
          <w:szCs w:val="23"/>
        </w:rPr>
        <w:t>Na místě samém bylo dohodnuto, že výkop bude rozšířen jámou, kanalizace bude opravena budou vsazeny odbočky pro zaústění přípojky UV a drenáže.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283"/>
        <w:contextualSpacing w:val="false"/>
        <w:jc w:val="both"/>
        <w:rPr/>
      </w:pPr>
      <w:r>
        <w:rPr>
          <w:rFonts w:cs="Calibri" w:ascii="Calibri" w:hAnsi="Calibri"/>
          <w:sz w:val="23"/>
          <w:szCs w:val="23"/>
        </w:rPr>
        <w:t>V úseku V3 0,0561 – V2 0,0489 byla při výkopových pracích obnažena kanalizace a přípojka z RD 331. Vzhledem k tomu, že tyto kanalizace nebylo možné bez poškození podkopat, rozhodl TDI a zástupce objednatele změnit část trasy posunutím uložení nového vodovodního řadu tak, aby trasa byla mimo výše uvedené kanalizace.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283"/>
        <w:contextualSpacing w:val="false"/>
        <w:jc w:val="both"/>
        <w:rPr/>
      </w:pPr>
      <w:r>
        <w:rPr>
          <w:rFonts w:cs="Calibri" w:ascii="Calibri" w:hAnsi="Calibri"/>
          <w:sz w:val="23"/>
          <w:szCs w:val="23"/>
        </w:rPr>
        <w:t>Na základě požadavku provozovatele byly před hydranty umístěny šoupata vč. zemní soupravy a poklopu.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283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základě požadavku provozovatele, byla z důvodu havarijního stavu stávajícího vodovodního řadu v úseku V1 0,0171 směrem k místu zaslepení potrubí u čp. 326 provedena rekonstrukce 10m řadu vč. šoupěte a zemní soupravy.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283"/>
        <w:contextualSpacing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základě požadavku vedení města rozšíření opravy povrchů komunikace</w:t>
      </w:r>
    </w:p>
    <w:p>
      <w:pPr>
        <w:pStyle w:val="Odstavecseseznamem"/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i/>
          <w:color w:val="FF0000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b. 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0.000,00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41.379,00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5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6%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nových položek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29"/>
        <w:gridCol w:w="3182"/>
        <w:gridCol w:w="653"/>
        <w:gridCol w:w="1382"/>
        <w:gridCol w:w="575"/>
        <w:gridCol w:w="1324"/>
      </w:tblGrid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z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ožk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ýchozí j.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ef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á j.c. cena bez DPH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 po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va kanalizace vč. dodání přechodů,odbočkek na zřízení přípojky pro U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8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86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stanovena na základě rozboru ceny prací a materiálu.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. 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jednotlivých objektů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123"/>
        <w:gridCol w:w="2935"/>
        <w:gridCol w:w="1520"/>
        <w:gridCol w:w="1480"/>
      </w:tblGrid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rozpoč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977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 912,46</w:t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měnových rozpočt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 912,46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52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prá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97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 912,4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97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 912,4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 SO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 541 37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495 068,5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 ZL č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 955 356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995 981,05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iložené podklady, jejich zpracovatelé: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Zhotovitel provedl položkový rozpočet dle jednotkových cen, které zapracoval do cenové nabídky do výběrového řízení.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Vliv na termín pro provádění díla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8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le S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2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hovaný termín dle změnového lis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2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měnový list nemám vliv termín dokončení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1: Položkový rozpočet – 3 - víceprá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color w:val="FF0000"/>
          <w:sz w:val="23"/>
          <w:szCs w:val="23"/>
        </w:rPr>
        <w:t xml:space="preserve">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 Svitavách 28.6.2024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a Zhotovi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vypracoval: </w:t>
      </w:r>
      <w:r>
        <w:rPr>
          <w:rFonts w:cs="Calibri" w:ascii="Calibri" w:hAnsi="Calibri"/>
          <w:b/>
          <w:sz w:val="23"/>
          <w:szCs w:val="23"/>
        </w:rPr>
        <w:t>František Uchytil</w:t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Zhotovitel: </w:t>
      </w:r>
      <w:r>
        <w:rPr>
          <w:rFonts w:cs="Calibri" w:ascii="Calibri" w:hAnsi="Calibri"/>
          <w:b/>
          <w:sz w:val="23"/>
          <w:szCs w:val="23"/>
        </w:rPr>
        <w:t>Jaroslav Jerie</w:t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 &amp; P InTech s.r.o.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 xml:space="preserve">Ondřej Peňák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>…………………………….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>Autorský dozor projektanta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 MONT Choceň, s.r.o.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 xml:space="preserve">Tomáš Křepelka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>Provozovatel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odárenská Svitavy s.r.o.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Jaromír Hurych</w:t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ěsto Svitavy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Ing. Marek Antoš</w:t>
      </w:r>
      <w:r>
        <w:rPr>
          <w:rFonts w:cs="Calibri" w:ascii="Calibri" w:hAnsi="Calibri"/>
          <w:sz w:val="23"/>
          <w:szCs w:val="23"/>
        </w:rPr>
        <w:t xml:space="preserve"> </w:t>
        <w:tab/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/>
      <w:t xml:space="preserve">        </w:t>
    </w:r>
    <w:r>
      <w:rPr/>
      <w:tab/>
      <w:t xml:space="preserve">  </w:t>
      <w:tab/>
      <w:tab/>
    </w:r>
  </w:p>
  <w:p>
    <w:pPr>
      <w:pStyle w:val="Default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2:00Z</dcterms:created>
  <dc:creator>Ing. Pavel Kafka</dc:creator>
  <dc:description/>
  <cp:keywords/>
  <dc:language>en-US</dc:language>
  <cp:lastModifiedBy>Marek Antoš</cp:lastModifiedBy>
  <cp:lastPrinted>2024-07-11T09:30:00Z</cp:lastPrinted>
  <dcterms:modified xsi:type="dcterms:W3CDTF">2024-07-26T06:52:00Z</dcterms:modified>
  <cp:revision>2</cp:revision>
  <dc:subject/>
  <dc:title>STAVITELSTVÍ  KAFKA s.r.o.</dc:title>
</cp:coreProperties>
</file>