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231/202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203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3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ORAVIL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rnická 272/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 00 Praha 10 Maleš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739067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2739067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info@floravil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24.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60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ORAVIL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rnická 272/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8 00 Praha 10 Maleš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739067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2739067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info@floravil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24.7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áme u V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ávku a mechanizované sázení sortimentu cibulových směsí uvedených v příloze této objednávky.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Místo dodání: Tovární 28, Svitavy</w:t>
        <w:tab/>
        <w:t>Termín dodání: 4.10.2024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bez DPH: 114 529,- Kč</w:t>
        <w:tab/>
        <w:t>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24.7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6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/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4:00Z</dcterms:created>
  <dc:creator>Kamil Svoboda</dc:creator>
  <dc:description/>
  <cp:keywords/>
  <dc:language>en-US</dc:language>
  <cp:lastModifiedBy>Bohuslav Votroubek</cp:lastModifiedBy>
  <cp:lastPrinted>2024-07-24T13:39:00Z</cp:lastPrinted>
  <dcterms:modified xsi:type="dcterms:W3CDTF">2024-07-24T11:41:00Z</dcterms:modified>
  <cp:revision>7</cp:revision>
  <dc:subject/>
  <dc:title/>
</cp:coreProperties>
</file>