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000000"/>
          <w:sz w:val="32"/>
          <w:szCs w:val="32"/>
        </w:rPr>
        <w:t>1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é PhDr. Janou Skalovou, ředitelkou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zapsán v obchodním rejstříku vedeném Krajským soudem v Ústí 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 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Bc. Ondřej Písaří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8 511 285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technických: Martin Grűner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78 415 355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techni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dodatku č. 1/2024 platného od 01.08.2024 ke komplexní smlouvě o poskytování služeb č. 312522048. Předmětem dodatku je úprava rozsahu služeb u přílohy č.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19.07.2024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17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7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1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3543"/>
        <w:gridCol w:w="2835"/>
      </w:tblGrid>
      <w:tr>
        <w:trPr>
          <w:trHeight w:val="2186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01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2835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087"/>
        <w:gridCol w:w="1263"/>
        <w:gridCol w:w="1263"/>
        <w:gridCol w:w="1263"/>
        <w:gridCol w:w="1263"/>
        <w:gridCol w:w="1263"/>
        <w:gridCol w:w="1263"/>
        <w:gridCol w:w="1263"/>
      </w:tblGrid>
      <w:tr>
        <w:trPr>
          <w:trHeight w:val="3083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C VI – Želenic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ovatelská služba, ul. Krásnostudenecká 1362/104a, DC VI - Želenic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ylový dům pro muže a matky s dětmi, ul. Řecká 1216/19, DC VI – Letn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seniory, Klicperova 219, 405 02 DC XXXI – Křešice 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92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360 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/ 120 l</w:t>
            </w:r>
          </w:p>
        </w:tc>
      </w:tr>
    </w:tbl>
    <w:p>
      <w:pPr>
        <w:pStyle w:val="Normal"/>
        <w:ind w:right="393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ádoby, jejich stanoviště (sběrná 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247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techni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2:00Z</dcterms:created>
  <dc:creator>Jana Rajchová</dc:creator>
  <dc:description/>
  <cp:keywords/>
  <dc:language>en-US</dc:language>
  <cp:lastModifiedBy>Mahnová Ludmila</cp:lastModifiedBy>
  <cp:lastPrinted>2023-11-30T15:12:00Z</cp:lastPrinted>
  <dcterms:modified xsi:type="dcterms:W3CDTF">2024-07-26T06:22:00Z</dcterms:modified>
  <cp:revision>2</cp:revision>
  <dc:subject/>
  <dc:title>Dodatek  č</dc:title>
</cp:coreProperties>
</file>