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b/>
        </w:rPr>
        <w:t xml:space="preserve">                        </w:t>
      </w:r>
      <w:r>
        <w:rPr>
          <w:b/>
        </w:rPr>
        <w:t>Objednávka č. 938/2024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č.ú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řizuje: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astimil Stru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á 2030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 0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Č: 490494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IČ: CZ690719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opravu podlahy v učebně č. 11 v budově Husova 9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pokládaná cena: 90 000,- Kč +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č.ú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řizuje: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stimil Stru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á 2030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IČ: 49049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DIČ: CZ6907191236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opravu podlahy v učebně č. 11 v budově Husova 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pokládaná cena: 90 000,- Kč + D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25. 7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právce rozpočt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 023 711-13, 387 023 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 023 711-13, 387 023 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1:00Z</dcterms:created>
  <dc:creator>.</dc:creator>
  <dc:description/>
  <cp:keywords/>
  <dc:language>en-US</dc:language>
  <cp:lastModifiedBy>Ing. Arnošt Máče</cp:lastModifiedBy>
  <cp:lastPrinted>2024-07-26T08:23:00Z</cp:lastPrinted>
  <dcterms:modified xsi:type="dcterms:W3CDTF">2024-07-26T06:31:00Z</dcterms:modified>
  <cp:revision>2</cp:revision>
  <dc:subject/>
  <dc:title/>
</cp:coreProperties>
</file>