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zastoupený: Martin Palán a Petr Kantne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ěstský dům kultury Karviná, příspěvková organizace, tř. Osvobození 1639 /43, 735 06 Karviná-Nové Město, IČO: 00320463, zastoupený: Mgr. Olga Hrubec, ředitelka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ápisník alkoholičk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, 13. a 16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lga Hrubec Mgr. - ředitel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Gajdica Jakub</cp:lastModifiedBy>
  <dcterms:modified xsi:type="dcterms:W3CDTF">2024-07-25T11:38:00Z</dcterms:modified>
  <cp:revision>4</cp:revision>
  <dc:subject/>
  <dc:title/>
</cp:coreProperties>
</file>