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331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T-MAPY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Špitálská 150/10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0003 Hradec Králové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4745108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4745108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dnáváme u Vás implementaci základního SW modulu do stávajícího GIS prostředí měst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TM Konektor &amp; publisher, DTM konzultační služby související s nasazením SW pro komunikaci s krajskou DTM a podporu DTM konektor &amp; Publisher za období 07-12/2024 dle nabídek NAB-24-108 a NAB-24-1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25.07.2024 -31.08.2024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77 137,5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25.07.2024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Bc. Filip Schovánek/tel.: , 495 703 981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77 137,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Schovánek Filip, Bc. 25.07.2024 09:07:0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7:00Z</dcterms:created>
  <dc:creator>Bareš Václav</dc:creator>
  <dc:description/>
  <cp:keywords/>
  <dc:language>en-US</dc:language>
  <cp:lastModifiedBy>Schovánek, Filip</cp:lastModifiedBy>
  <cp:lastPrinted>2024-07-25T09:07:00Z</cp:lastPrinted>
  <dcterms:modified xsi:type="dcterms:W3CDTF">2024-07-25T07:07:00Z</dcterms:modified>
  <cp:revision>2</cp:revision>
  <dc:subject/>
  <dc:title>STATUTÁRNÍ MĚSTO VERÁČKOV</dc:title>
</cp:coreProperties>
</file>