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ROZPOČET NA MALÍŘSKÉ PRÁ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LICKÁ 795/3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kanceláří + chodba a koupelna                                 132 m2 x 70 Kč = 9 24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    132 m2 x 20 Kč = 2 64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ytí podlahy a nábytku                                                                                       1 5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ace proteklých skvrn                                                                                             250 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elkem                          13 63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kanceláří  Kupeckého 576 Praha 4                             133 m2 x 70 Kč = 9 31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etrace                                                                                    133 m2 x 20 Kč =  2 660 ,- Kč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ytí podlahy a nábytku                                                                                         1 5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ace proteklých skvrn                                                                                               25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                                                                                                                        800 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elkem                          14 52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(kuchyně,jídelny,chodby, výdejny,chlaďáku,šatny,komůrek,vzduchotechniky,žlutá kuchyňka a W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                                                                              519 m2 x 70 Kč = 36 33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519 m2 x 20 Kč = 10 38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ání barevně (jídelna )                                                    72 m2 x 90 Kč =   6 48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etrace                                                                                  72 m2 x 20 Kč =  1 44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ytí podlahy,nábytku,vzduchotechniky,dlaždiček                                           7 7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                                                                                                                   800 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elkem               63 13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ENA CELKEM           91 28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Kosík</w:t>
      </w:r>
    </w:p>
    <w:p>
      <w:pPr>
        <w:pStyle w:val="Normal"/>
        <w:rPr/>
      </w:pPr>
      <w:r>
        <w:rPr/>
        <w:t>Malířské lakýrnické práce</w:t>
      </w:r>
    </w:p>
    <w:p>
      <w:pPr>
        <w:pStyle w:val="Normal"/>
        <w:rPr/>
      </w:pPr>
      <w:r>
        <w:rPr/>
        <w:t>Římská 25 Praha 2</w:t>
      </w:r>
    </w:p>
    <w:p>
      <w:pPr>
        <w:pStyle w:val="Normal"/>
        <w:rPr/>
      </w:pPr>
      <w:r>
        <w:rPr/>
        <w:t>IČO:88903168 Tel:7751944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6:00Z</dcterms:created>
  <dc:creator>Martin</dc:creator>
  <dc:description/>
  <cp:keywords/>
  <dc:language>en-US</dc:language>
  <cp:lastModifiedBy>Martin</cp:lastModifiedBy>
  <dcterms:modified xsi:type="dcterms:W3CDTF">2024-07-24T11:22:00Z</dcterms:modified>
  <cp:revision>4</cp:revision>
  <dc:subject/>
  <dc:title>                                    ROZPOČET NA MALÍŘSKÉ PRÁCE</dc:title>
</cp:coreProperties>
</file>