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5.. 7.  2024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kub Kos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lířské a lakýrenské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Římská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  00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ČO: 889031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kub Kos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lířské a lakýrenské prá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Římská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0  00  Prah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ČO: 889031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prostor v budově organizace ZDC na adrese Radlická 30, Praha 5 jedná se výmalbu 2 kanceláří a všech  prostor  kuchyňě , jídel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covišti  Modrá škola, Kupeckého576  Praha 4, dvě kanceláře a drobné oprav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ena za malování a další s tím spojené úkony,  dle vámi vypracovaného rozpočetu na malířské práce ,  který  je součástí objednávk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vedení prací bude domluven telefonicky 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kem  cena    91 200 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 Rozpočet na malířské prác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: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ísto provedení prací: Radlická 30, Praha 5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Kupeckého 576,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00Z</dcterms:created>
  <dc:creator>Word Development</dc:creator>
  <dc:description/>
  <cp:keywords/>
  <dc:language>en-US</dc:language>
  <cp:lastModifiedBy>Dana</cp:lastModifiedBy>
  <cp:lastPrinted>2024-07-25T12:47:00Z</cp:lastPrinted>
  <dcterms:modified xsi:type="dcterms:W3CDTF">2024-07-25T10:48:00Z</dcterms:modified>
  <cp:revision>4</cp:revision>
  <dc:subject/>
  <dc:title>Speciální školy a školská zařízení pro sluchově postižené, Holečkova 4, Praha 5</dc:title>
</cp:coreProperties>
</file>