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FIDO design s.r.o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eastAsia="Arial" w:cs="Arial" w:ascii="Arial" w:hAnsi="Arial"/>
          <w:sz w:val="22"/>
          <w:szCs w:val="22"/>
        </w:rPr>
        <w:t>Rozsochatec 14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444343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582 72 Rozsochate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:</w:t>
        <w:tab/>
        <w:tab/>
        <w:tab/>
        <w:tab/>
        <w:t>108 14 4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 108 14 4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Pavlem Fialou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ako „zhotovitel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Domov pro seniory Havlíčkův Brod, příspěvková organiza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Husova 2119, 580 01 Havlíčkův Bro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01 28 0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 601 28 0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Hanou Hlaváčkovou, ředitelkou organizac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ako „objednatel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smluvní strany uzavírají níže uvedeného dne, měsíce a roku </w:t>
      </w:r>
      <w:r>
        <w:rPr>
          <w:rFonts w:cs="Arial" w:ascii="Arial" w:hAnsi="Arial"/>
          <w:color w:val="000000"/>
          <w:sz w:val="22"/>
          <w:szCs w:val="22"/>
        </w:rPr>
        <w:t>podle ustanovení § 2586 a násl. zákona č. 89/2012 Sb., občanský zákoník</w:t>
      </w:r>
      <w:r>
        <w:rPr>
          <w:rFonts w:cs="Arial" w:ascii="Arial" w:hAnsi="Arial"/>
          <w:sz w:val="22"/>
          <w:szCs w:val="22"/>
        </w:rPr>
        <w:t xml:space="preserve"> v platném znění smlouvu o dílo následujícího zně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díla je zhotovení stolu do zasedací místnosti navrhnutého bytovým architektem do půdní vestavby Domova pro seniory Havlíčkův Brod, Husova 2119, 580 01 Havlíčkův Bro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ozměry, materiály a barevné provedení dle zadání projektanta je specifikováno v cenové nabíd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sah prací: </w:t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základě cenové nabídky, která je součástí této Smlouvy o dílo</w:t>
        <w:tab/>
        <w:t xml:space="preserve"> se smluvní strany dohodly na výrobě stolu do zasedací místnosti. Jedná se s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tůl o délce 5400 mm, šířce 2000 mm a výšce         750 mm. Materiál a provedení stolu včetně osazení tvrzeného skla a osvětlení je přesně specifikováno v cenové nabídce, která je nedílnou součástí této smlouvy. </w:t>
      </w:r>
    </w:p>
    <w:p>
      <w:pPr>
        <w:pStyle w:val="TextBody"/>
        <w:ind w:left="2124" w:hanging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práce budou provedeny a dílo předáno v termínu do 30. 11. 2024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Domov pro seniory Havlíčkův Brod p.o., Husova 2119, 5680 01 Havlíčkův Bro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práce budou předány objednateli na místě plnění v termínu podle bodu II. této smlouvy. Při předání díla bude vypracován předávací protoko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ková cena za kompletní dodávku je stanovena na základě cenové nabídky zhotovitele ve výší </w:t>
      </w:r>
      <w:r>
        <w:rPr>
          <w:rFonts w:cs="Arial" w:ascii="Arial" w:hAnsi="Arial"/>
          <w:bCs w:val="false"/>
          <w:sz w:val="22"/>
          <w:szCs w:val="22"/>
        </w:rPr>
        <w:t>142 500,- Kč bez DPH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 účtování DPH bude postupováno podlé platné legislativy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Konečná faktura bude vystaveno po předání díla. Úhrada bude prováděna na základě faktury bezhotovostně na účet zhotovitele v termínu splat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mohou být prováděny pouze písemně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ě strany si smlouvu před podpisem přečetly a uzavírají ji podle své svobodné vůle, na důkaz připojují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</w:rPr>
        <w:t>: Cenová nabídka FIDO design s.r.o. ze dne 17. 7. 2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íčkově Brodě, dne 17. 7. 2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  <w:tab/>
        <w:tab/>
        <w:tab/>
        <w:tab/>
        <w:tab/>
        <w:tab/>
        <w:t>Objednate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ov pro seniory Havlíčkův Brod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Hana Hlaváčková </w:t>
      </w:r>
    </w:p>
    <w:p>
      <w:pPr>
        <w:pStyle w:val="TextBody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>ředitel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Times New Roman"/>
          <w:b w:val="false"/>
          <w:b w:val="false"/>
          <w:bCs w:val="false"/>
          <w:spacing w:val="-10"/>
          <w:kern w:val="2"/>
          <w:sz w:val="56"/>
          <w:szCs w:val="56"/>
          <w:lang w:eastAsia="en-US"/>
        </w:rPr>
      </w:pPr>
      <w:r>
        <w:rPr>
          <w:rFonts w:cs="Times New Roman" w:ascii="Calibri Light" w:hAnsi="Calibri Light"/>
          <w:b w:val="false"/>
          <w:bCs w:val="false"/>
          <w:spacing w:val="-10"/>
          <w:kern w:val="2"/>
          <w:sz w:val="56"/>
          <w:szCs w:val="56"/>
          <w:lang w:eastAsia="en-US"/>
        </w:rPr>
        <w:t>Cenová nabídka dne 17. 7.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libri Light" w:hAnsi="Calibri Light" w:cs="Times New Roman"/>
          <w:b w:val="false"/>
          <w:b w:val="false"/>
          <w:bCs w:val="false"/>
          <w:color w:val="2F5496"/>
          <w:sz w:val="32"/>
          <w:szCs w:val="3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color w:val="2F5496"/>
          <w:sz w:val="32"/>
          <w:szCs w:val="32"/>
          <w:lang w:eastAsia="en-US"/>
        </w:rPr>
        <w:t xml:space="preserve">                                    </w:t>
      </w:r>
      <w:r>
        <w:rPr>
          <w:rFonts w:cs="Times New Roman" w:ascii="Calibri Light" w:hAnsi="Calibri Light"/>
          <w:b w:val="false"/>
          <w:bCs w:val="false"/>
          <w:color w:val="2F5496"/>
          <w:sz w:val="32"/>
          <w:szCs w:val="32"/>
          <w:lang w:eastAsia="en-US"/>
        </w:rPr>
        <w:t>Stůl do zasedací místnosti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color w:val="2F549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Zhotovitel: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Obchodní firma: FIDO design s.r.o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Se sídlem: Rozsochatec 149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582 72 Rozsochatec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IČ: 108 14 400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DIČ: CZ 108 14 400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Zastoupený: Pavlem Fialou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(dále jako „zhotovitel“)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a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Objednatel: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Obchodní firma: Domov pro seniory Havlíčkův Brod, příspěvková organizace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Se sídlem: Husova 2119, 580 01 Havlíčkův Brod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IČ: 601 28 071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DIČ: CZ 601 28 071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Zastoupený: Ing. Hanou Hlaváčkovou, ředitelkou organizace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763260" cy="2456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Rozsah dodávky :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Stůl o délce 5400 mm, šířce 2000 mm a výšce 750 mm. 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Deska:</w:t>
        <w:tab/>
        <w:tab/>
        <w:t>dýha s povrchovou úpravou, jako jsou kryty radiátorů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Kalené mléčné sklo s podsvícením uprostřed stolu v šíři 400 mm a délce 3800 mm (nechá se ještě upřesnit rozměr)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Elektroinstalace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Led pásek v hliníkovém profilu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4x zásuvka zabudovaná v desce stolu s nerezovým víčkem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Podnož:</w:t>
        <w:tab/>
        <w:t>masiv – dub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ab/>
        <w:tab/>
        <w:t>hranoly 60 x 60 mm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ab/>
        <w:tab/>
        <w:t>barva – antracit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Doprava, montáž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Celková cena 142500 bez DPH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Za dodavatele: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NeueCE-Roma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8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bodytext">
    <w:name w:val="-wm-msobodytext"/>
    <w:basedOn w:val="Normal"/>
    <w:qFormat/>
    <w:pPr>
      <w:spacing w:before="280" w:after="280"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0:00Z</dcterms:created>
  <dc:creator>recepce</dc:creator>
  <dc:description/>
  <cp:keywords/>
  <dc:language>en-US</dc:language>
  <cp:lastModifiedBy>Bořivoj Ondráček</cp:lastModifiedBy>
  <cp:lastPrinted>2019-03-12T08:12:00Z</cp:lastPrinted>
  <dcterms:modified xsi:type="dcterms:W3CDTF">2024-07-17T12:30:00Z</dcterms:modified>
  <cp:revision>2</cp:revision>
  <dc:subject/>
  <dc:title>SMLOUVA O DÍLO</dc:title>
</cp:coreProperties>
</file>