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us Product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čná 1892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9341196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llus Product,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čná 1892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9341196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25.7.2024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Věc: Objednávka učebnic a pracovních sešitů anglického jazyka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brý den,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na základě vaší písemné nabídky, zasílám objednávku na pořízení těchto učebnic a pracovních sešitů anglického jazyka: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751292:Happy House 3rd Ed 2 UČ Angličtiny, MEGABOOKS – 3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378352:Chit Chat 2 Classbook, MEGABOOKS – 3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764674:Project Fourth Ed 3 UČ, MEGABOOKS – 13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751155:Happy House 3rd Ed 2 PS s poslechovým CD, MEGABOOKS -  65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378321:Chit Chat 1 PS, MEGABOOKS – 65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/>
      </w:pPr>
      <w:r>
        <w:rPr/>
        <w:t>9780194378468:Chit Chat 2 PS, MEGABOOKS -  75ks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/>
        <w:t>9780194764858:Project Fourth Ed 1 - PS s CD , MEGABOOKS – 72ks</w:t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do 86 044Kč včetně DPH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.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  <w:t>SR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1:00Z</dcterms:created>
  <dc:creator>Reditel</dc:creator>
  <dc:description/>
  <dc:language>en-US</dc:language>
  <cp:lastModifiedBy>Hana Uhrová</cp:lastModifiedBy>
  <cp:lastPrinted>2023-11-29T10:39:00Z</cp:lastPrinted>
  <dcterms:modified xsi:type="dcterms:W3CDTF">2024-07-25T07:51:00Z</dcterms:modified>
  <cp:revision>2</cp:revision>
  <dc:subject/>
  <dc:title/>
</cp:coreProperties>
</file>