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>
          <w:rStyle w:val="FontStyle22"/>
          <w:sz w:val="22"/>
          <w:szCs w:val="22"/>
        </w:rPr>
      </w:pPr>
      <w:r>
        <w:rPr>
          <w:rFonts w:cs="Times New Roman" w:ascii="Times New Roman" w:hAnsi="Times New Roman"/>
        </w:rPr>
        <w:t xml:space="preserve">Evidenční číslo: </w:t>
      </w:r>
      <w:bookmarkStart w:id="0" w:name="_Hlk156290271"/>
      <w:r>
        <w:rPr>
          <w:rFonts w:cs="Times New Roman" w:ascii="Times New Roman" w:hAnsi="Times New Roman"/>
        </w:rPr>
        <w:t>KK00097/2024</w:t>
      </w:r>
      <w:bookmarkEnd w:id="0"/>
      <w:r>
        <w:rPr>
          <w:rFonts w:cs="Times New Roman" w:ascii="Times New Roman" w:hAnsi="Times New Roman"/>
        </w:rPr>
        <w:t>/1</w:t>
      </w:r>
    </w:p>
    <w:p>
      <w:pPr>
        <w:pStyle w:val="Style61"/>
        <w:widowControl/>
        <w:jc w:val="left"/>
        <w:rPr>
          <w:rStyle w:val="FontStyle22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Karlovarský kraj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Závodní 353/88, 360 06 Karlovy Vary - Dvory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70891168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70891168</w:t>
      </w:r>
    </w:p>
    <w:p>
      <w:pPr>
        <w:pStyle w:val="Style121"/>
        <w:widowControl/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Ing. Petrem Kulhánkem, hejtmanem Karlovarského kraje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siqbxt2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Kraj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Style61"/>
        <w:widowControl/>
        <w:jc w:val="left"/>
        <w:rPr>
          <w:rStyle w:val="FontStyle2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jc w:val="left"/>
        <w:rPr/>
      </w:pPr>
      <w:r>
        <w:rPr>
          <w:rStyle w:val="FontStyle22"/>
          <w:b w:val="false"/>
          <w:sz w:val="24"/>
          <w:szCs w:val="24"/>
        </w:rPr>
        <w:t>a</w:t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 náborového příspěvk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lovarská krajská nemocnice a.s.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Bezručova 1190/19, 360 01 Karlovy Vary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63 65 804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26365804</w:t>
      </w:r>
    </w:p>
    <w:p>
      <w:pPr>
        <w:pStyle w:val="Style121"/>
        <w:widowControl/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MUDr. Josefem Märzem, předsedou představenstva a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ng. Janem Špilarem, místopředsedou představenstva 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xxx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ý rejstřík: </w:t>
        <w:tab/>
        <w:t>Krajský soud v Plzni, oddíl B vložka 1205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jfvepy2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oskytovatel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y níže uvedeného dne, měsíce a roku ten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mlouvy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 poskytování finančních prostředků na náborové příspěvky (dále také „</w:t>
      </w:r>
      <w:bookmarkStart w:id="1" w:name="_Hlk165360534"/>
      <w:r>
        <w:rPr>
          <w:rFonts w:cs="Times New Roman" w:ascii="Times New Roman" w:hAnsi="Times New Roman"/>
          <w:b/>
          <w:sz w:val="32"/>
          <w:szCs w:val="32"/>
        </w:rPr>
        <w:t>dodatek č. 1 k smlouvě</w:t>
      </w:r>
      <w:bookmarkEnd w:id="1"/>
      <w:r>
        <w:rPr>
          <w:rFonts w:cs="Times New Roman" w:ascii="Times New Roman" w:hAnsi="Times New Roman"/>
          <w:b/>
          <w:sz w:val="32"/>
          <w:szCs w:val="32"/>
        </w:rPr>
        <w:t>“)</w:t>
      </w:r>
    </w:p>
    <w:p>
      <w:pPr>
        <w:pStyle w:val="Style121"/>
        <w:widowControl/>
        <w:spacing w:before="1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lovarský kraj a Karlovarská krajská nemocnice a.s. (dále jen „smluvní strany“) uzavřely na základě schválení v Zastupitelstvu Karlovarského kraje dne 15.01.2024, číslo usnesení </w:t>
        <w:br/>
        <w:t>ZK 18/01/24, smlouvu o poskytování finančních prostředků na náborové příspěvky (dále jen “smlouva“), evidenční číslo smlouvy KK00097/2024.</w:t>
      </w:r>
    </w:p>
    <w:p>
      <w:pPr>
        <w:pStyle w:val="Style121"/>
        <w:widowControl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Style121"/>
        <w:widowControl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uzavření dodatku č. 1 ke smlouvě, jehož předmětem bude změna výše Rozpočtu na vyplácení Náborových příspěvků na rok 2024.</w:t>
      </w:r>
    </w:p>
    <w:p>
      <w:pPr>
        <w:pStyle w:val="Style121"/>
        <w:widowControl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Tímto dodatkem č. 1 smlouvy se mění článek II smlouvy Rozpočet a nově zní takto:</w:t>
      </w:r>
    </w:p>
    <w:p>
      <w:pPr>
        <w:pStyle w:val="Style121"/>
        <w:widowControl/>
        <w:numPr>
          <w:ilvl w:val="0"/>
          <w:numId w:val="1"/>
        </w:numPr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Jednání Zastupitelstva Kraje schválilo Poskytovateli usnesením ze dne 24.06.2024 č. ZK 261/06/24. Rozpočet na vyplácení Náborových příspěvků na rok 2024 ve výši 6 667 998 Kč (slovy: šest milionů šest set šedesát sedm tisíc devět set devadesát osm korun českých). Z toho pro nemocnici v Karlových Varech částka ve výši 4 367 998 Kč a pro nemocnici v Chebu částka ve výši 2 300 000 Kč.</w:t>
      </w:r>
    </w:p>
    <w:p>
      <w:pPr>
        <w:pStyle w:val="Style121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Částka ve výši 6 300 000 Kč byla Poskytovateli vyplacena v souladu s uzavřenou smlouvou ev. č.: KK00097/2024 na základě usnesení Zastupitelstva Karlovarského kraje ze dne 15.01.2024 č. ZK 18/01/24, zbývající částka ve výši 367 998 Kč bude vyplacena do 30 dnů od podpisu dodatku č. 1 smlouvy, přičemž platba bude opatřena variabilním symbolem xxx a specifickým symbolem xxx.</w:t>
      </w:r>
    </w:p>
    <w:p>
      <w:pPr>
        <w:pStyle w:val="Style1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III</w:t>
      </w:r>
    </w:p>
    <w:p>
      <w:pPr>
        <w:pStyle w:val="Style121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části smlouvy zůstávají beze změn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 smlouvě je vyhotoven v elektronické podobě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dodatku č. 1 k smlouvě bylo schváleno na jednání Zastupitelstva Karlovarského kraje ze dne 24.06.2024 usnesením č. ZK  261/06/24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 1 k smlouvě nabývá platnosti dnem podpisu smluvních stran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č. 1 k smlouvě nabývá účinnosti dnem zveřejnění v registru smluv dle zákona č. </w:t>
      </w:r>
      <w:r>
        <w:rPr/>
        <w:t>340/2015 Sb., o zvláštních podmínkách účinnosti některých smluv, uveřejňování těchto smluv a o registru smluv (zákon o registru smluv), ve znění pozdějších předpisů. Smluvní strany se dohodly, že uveřejnění smlouvy v registru smluv provede kraj. Kontakt na doručení oznámení o vkladu smluvní protistraně je uveden v záhlaví smlouvy u nemocnice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9"/>
        <w:gridCol w:w="2424"/>
        <w:gridCol w:w="2428"/>
      </w:tblGrid>
      <w:tr>
        <w:trPr>
          <w:trHeight w:val="1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y Va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e dle data el. podpis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y Va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e dle data el. podpisu</w:t>
            </w:r>
          </w:p>
        </w:tc>
      </w:tr>
      <w:tr>
        <w:trPr>
          <w:trHeight w:val="4668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Petr Kulháne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jtman Karlovarského kraj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arlovarský kraj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Dr. Josef März </w:t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an Špilar</w:t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arská krajská nemocnice a.s.</w:t>
            </w:r>
          </w:p>
          <w:p>
            <w:pPr>
              <w:pStyle w:val="Normal"/>
              <w:ind w:left="72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skytovatel)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4" w:right="1460" w:gutter="0" w:header="708" w:top="1276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30"/>
      <w:sz w:val="42"/>
      <w:szCs w:val="4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Fontstyle211">
    <w:name w:val="fontstyle2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04"/>
      <w:jc w:val="both"/>
    </w:pPr>
    <w:rPr/>
  </w:style>
  <w:style w:type="paragraph" w:styleId="Style61">
    <w:name w:val="Style6"/>
    <w:basedOn w:val="Normal"/>
    <w:qFormat/>
    <w:pPr>
      <w:spacing w:lineRule="exact" w:line="252"/>
      <w:jc w:val="center"/>
    </w:pPr>
    <w:rPr/>
  </w:style>
  <w:style w:type="paragraph" w:styleId="Style71">
    <w:name w:val="Style7"/>
    <w:basedOn w:val="Normal"/>
    <w:qFormat/>
    <w:pPr>
      <w:spacing w:lineRule="exact" w:line="122"/>
    </w:pPr>
    <w:rPr/>
  </w:style>
  <w:style w:type="paragraph" w:styleId="Style81">
    <w:name w:val="Style8"/>
    <w:basedOn w:val="Normal"/>
    <w:qFormat/>
    <w:pPr>
      <w:spacing w:lineRule="exact" w:line="259"/>
      <w:ind w:firstLine="490"/>
    </w:pPr>
    <w:rPr/>
  </w:style>
  <w:style w:type="paragraph" w:styleId="Style91">
    <w:name w:val="Style9"/>
    <w:basedOn w:val="Normal"/>
    <w:qFormat/>
    <w:pPr>
      <w:spacing w:lineRule="exact" w:line="252"/>
      <w:ind w:hanging="425"/>
      <w:jc w:val="both"/>
    </w:pPr>
    <w:rPr/>
  </w:style>
  <w:style w:type="paragraph" w:styleId="Style101">
    <w:name w:val="Style10"/>
    <w:basedOn w:val="Normal"/>
    <w:qFormat/>
    <w:pPr>
      <w:spacing w:lineRule="exact" w:line="252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2"/>
      <w:jc w:val="both"/>
    </w:pPr>
    <w:rPr/>
  </w:style>
  <w:style w:type="paragraph" w:styleId="Style131">
    <w:name w:val="Style13"/>
    <w:basedOn w:val="Normal"/>
    <w:qFormat/>
    <w:pPr>
      <w:spacing w:lineRule="exact" w:line="252"/>
      <w:ind w:firstLine="245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2"/>
      <w:ind w:firstLine="1159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9"/>
      <w:ind w:hanging="346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style9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2:00Z</dcterms:created>
  <dc:creator>Johana Vydrová</dc:creator>
  <dc:description/>
  <cp:keywords/>
  <dc:language>en-US</dc:language>
  <cp:lastModifiedBy>Ištvánová Šárka</cp:lastModifiedBy>
  <cp:lastPrinted>2024-01-16T09:41:00Z</cp:lastPrinted>
  <dcterms:modified xsi:type="dcterms:W3CDTF">2024-06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AB99DF4860449A1C4459D03A04318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