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13/2024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5.07.2024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655"/>
        <w:gridCol w:w="1137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Malířské práce – KTLR –ambulance odd. FD-interní ambulance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42 842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9 997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72 839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72 839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45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01:00Z</dcterms:created>
  <dc:creator>uziv</dc:creator>
  <dc:description/>
  <dc:language>en-US</dc:language>
  <cp:lastModifiedBy>uziv</cp:lastModifiedBy>
  <cp:lastPrinted>2024-07-25T08:59:00Z</cp:lastPrinted>
  <dcterms:modified xsi:type="dcterms:W3CDTF">2024-07-25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