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MLOUVA O ZÁJEZDU </w:t>
      </w:r>
      <w:r>
        <w:rPr>
          <w:sz w:val="44"/>
          <w:szCs w:val="44"/>
          <w:lang w:val="cs-CZ"/>
        </w:rPr>
        <w:t xml:space="preserve">/ SLUŽBĚ </w:t>
      </w:r>
      <w:r>
        <w:rPr>
          <w:sz w:val="44"/>
          <w:szCs w:val="44"/>
        </w:rPr>
        <w:t xml:space="preserve">č. </w:t>
      </w:r>
      <w:r>
        <w:rPr>
          <w:sz w:val="44"/>
          <w:szCs w:val="44"/>
          <w:lang w:val="cs-CZ"/>
        </w:rPr>
        <w:t>4824</w:t>
      </w:r>
    </w:p>
    <w:p>
      <w:pPr>
        <w:pStyle w:val="Heading"/>
        <w:rPr/>
      </w:pPr>
      <w:r>
        <w:rPr>
          <w:sz w:val="24"/>
          <w:szCs w:val="24"/>
        </w:rPr>
        <w:t>Uzavřená dle § 2521 a násl .  zákona č. 89/2012 sb. , dále pak dle zákona 159/1999 Sb.  a jeho následných úprav mezi:</w:t>
      </w:r>
    </w:p>
    <w:p>
      <w:pPr>
        <w:pStyle w:val="Subtitle"/>
        <w:jc w:val="left"/>
        <w:rPr>
          <w:b/>
          <w:b/>
          <w:sz w:val="26"/>
          <w:szCs w:val="26"/>
        </w:rPr>
      </w:pPr>
      <w:bookmarkStart w:id="0" w:name="_Hlk87269702"/>
      <w:bookmarkEnd w:id="0"/>
      <w:r>
        <w:rPr>
          <w:b/>
          <w:sz w:val="26"/>
          <w:szCs w:val="26"/>
        </w:rPr>
        <w:t>101 CK ZEMEK s.r.o, se sídlem Stará Boleslav, Mělnická 31 jako pořadatel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IČ: 616 82 039 ; DIČ: CZ 616 82 039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stoupená Ing. Petrem Zemkem – jednatel společnost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Animo Žamberk – Středisko volného času - dále objednavatel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. října 713,  564 01 Žamberk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 : 720 876 50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é ředitelkou paní Mgr. Lucií Klukovou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osoba pro zájezd : Alena Němcová –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nemcovaliska@seznam.cz</w:t>
        </w:r>
      </w:hyperlink>
      <w:r>
        <w:rPr>
          <w:rFonts w:cs="Cambria" w:ascii="Cambria" w:hAnsi="Cambria"/>
          <w:sz w:val="24"/>
          <w:szCs w:val="24"/>
        </w:rPr>
        <w:t xml:space="preserve"> ; tel. 603 208 083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" w:name="_Hlk87269702"/>
      <w:bookmarkStart w:id="2" w:name="_Hlk87269702"/>
      <w:bookmarkEnd w:id="2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dnatel prohlašuje, že uzavírá tuto cestovní smouvu ve prospěch všech účastníků, kteří ho k jejich přihlášení  na zájezd pověřili. Zájezd je pod pracovním názvem  „Grupa Němcová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Místo pobytu:</w:t>
      </w:r>
      <w:r>
        <w:rPr>
          <w:rFonts w:cs="Cambria" w:ascii="Cambria" w:hAnsi="Cambria"/>
          <w:sz w:val="24"/>
          <w:szCs w:val="24"/>
        </w:rPr>
        <w:t xml:space="preserve"> Chorvatsko, Poreč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Název ubytování:</w:t>
      </w:r>
      <w:r>
        <w:rPr>
          <w:rFonts w:cs="Cambria" w:ascii="Cambria" w:hAnsi="Cambria"/>
          <w:sz w:val="24"/>
          <w:szCs w:val="24"/>
        </w:rPr>
        <w:t xml:space="preserve">  Zelena Luguna -  hotel Delfin  a hotel Istr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Termín:</w:t>
      </w:r>
      <w:r>
        <w:rPr>
          <w:rFonts w:cs="Cambria" w:ascii="Cambria" w:hAnsi="Cambria"/>
          <w:sz w:val="24"/>
          <w:szCs w:val="24"/>
        </w:rPr>
        <w:t xml:space="preserve">  17.8. – 24.8.202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Hotel DELFIN - typ ubytování a cena: ( pobytová taxa je v ceně 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ospělá osoba v 1/2 pokoji </w:t>
      </w:r>
      <w:r>
        <w:rPr>
          <w:rFonts w:cs="Cambria" w:ascii="Cambria" w:hAnsi="Cambria"/>
          <w:b/>
          <w:bCs/>
          <w:sz w:val="24"/>
          <w:szCs w:val="24"/>
        </w:rPr>
        <w:t>s balkonem moře</w:t>
      </w:r>
      <w:r>
        <w:rPr>
          <w:rFonts w:cs="Cambria" w:ascii="Cambria" w:hAnsi="Cambria"/>
          <w:sz w:val="24"/>
          <w:szCs w:val="24"/>
        </w:rPr>
        <w:t xml:space="preserve">  = </w:t>
      </w:r>
      <w:r>
        <w:rPr>
          <w:rFonts w:cs="Cambria" w:ascii="Cambria" w:hAnsi="Cambria"/>
          <w:b/>
          <w:bCs/>
          <w:sz w:val="24"/>
          <w:szCs w:val="24"/>
        </w:rPr>
        <w:t xml:space="preserve">11.540,-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do 11,99 let – se 2 dosp. osobami  na  přistýlce = zdarm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dítě bez lůžka do 4,99 let  ( s rodiči )= zdarm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ítě 12 – 13,99  let – se 2 dosp. osobami  na přistýlce = 5.770.- 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14 – 17,99 let – se 2 dosp. osobami  na přistýlce = 9.230.- 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ítě do 6, 99 let  s 1 dosp. osobou – řádné lůžko = 5.770.- 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dítě  7 – 13,99 let  s 1 dosp. osobou – řádné lůžko = 8.080.-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ospělá osoba v 1/2 pokoji </w:t>
      </w:r>
      <w:r>
        <w:rPr>
          <w:rFonts w:cs="Cambria" w:ascii="Cambria" w:hAnsi="Cambria"/>
          <w:b/>
          <w:bCs/>
          <w:sz w:val="24"/>
          <w:szCs w:val="24"/>
        </w:rPr>
        <w:t>s balkonem park</w:t>
      </w:r>
      <w:r>
        <w:rPr>
          <w:rFonts w:cs="Cambria" w:ascii="Cambria" w:hAnsi="Cambria"/>
          <w:sz w:val="24"/>
          <w:szCs w:val="24"/>
        </w:rPr>
        <w:t xml:space="preserve">  = </w:t>
      </w:r>
      <w:r>
        <w:rPr>
          <w:rFonts w:cs="Cambria" w:ascii="Cambria" w:hAnsi="Cambria"/>
          <w:b/>
          <w:bCs/>
          <w:sz w:val="24"/>
          <w:szCs w:val="24"/>
        </w:rPr>
        <w:t xml:space="preserve">11.290,-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do 11,99 let – se 2 dosp. osobami  na  přistýlce = zdarm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dítě bez lůžka do 4,99 let ( s rodiči ) = zdarm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ítě 12 – 13,99 let – se 2 dosp. osobami  na přistýlce = 5.645.- 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ítě 14 – 17,99 let – se 2 dosp. osobami  na přistýlce = 9.030.- 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ítě do 6,99  let  s 1 dosp. osobou – řádné lůžko = 5.645.- 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dítě  7 – 13,99  let  s 1 dosp. osobou – řádné lůžko = 7.900.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pělá osoba v pokoji 2 + 2 – </w:t>
      </w:r>
      <w:r>
        <w:rPr>
          <w:rFonts w:cs="Cambria" w:ascii="Cambria" w:hAnsi="Cambria"/>
          <w:b/>
          <w:bCs/>
          <w:sz w:val="24"/>
          <w:szCs w:val="24"/>
        </w:rPr>
        <w:t>rodinný s balkonem na moře</w:t>
      </w:r>
      <w:r>
        <w:rPr>
          <w:rFonts w:cs="Cambria" w:ascii="Cambria" w:hAnsi="Cambria"/>
          <w:sz w:val="24"/>
          <w:szCs w:val="24"/>
        </w:rPr>
        <w:t xml:space="preserve"> – typ F4BN = </w:t>
      </w:r>
      <w:r>
        <w:rPr>
          <w:rFonts w:cs="Cambria" w:ascii="Cambria" w:hAnsi="Cambria"/>
          <w:b/>
          <w:bCs/>
          <w:sz w:val="24"/>
          <w:szCs w:val="24"/>
        </w:rPr>
        <w:t>17.760.-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do 11,99 let – se 2 dosp. osobami  na řádném lůžku = zdarma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do 11,99 let – se 2 dosp. osobami  na řádném lůžku = zdarma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do 12 – 17,99  let – se 2 dosp. osobami  na řádném lůžku = 3.450.-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ítě do 12 – 17,99  let – se 2 dosp. osobami  na řádném lůžku = 3.450.- 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pělá osoba v </w:t>
      </w:r>
      <w:r>
        <w:rPr>
          <w:rFonts w:cs="Cambria" w:ascii="Cambria" w:hAnsi="Cambria"/>
          <w:b/>
          <w:bCs/>
          <w:sz w:val="24"/>
          <w:szCs w:val="24"/>
        </w:rPr>
        <w:t>1/1 pokoji s balkonem park</w:t>
      </w:r>
      <w:r>
        <w:rPr>
          <w:rFonts w:cs="Cambria" w:ascii="Cambria" w:hAnsi="Cambria"/>
          <w:sz w:val="24"/>
          <w:szCs w:val="24"/>
        </w:rPr>
        <w:t xml:space="preserve">  = </w:t>
      </w:r>
      <w:r>
        <w:rPr>
          <w:rFonts w:cs="Cambria" w:ascii="Cambria" w:hAnsi="Cambria"/>
          <w:b/>
          <w:bCs/>
          <w:sz w:val="24"/>
          <w:szCs w:val="24"/>
        </w:rPr>
        <w:t>12.290,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Hotel  Istra - typ ubytování a cena: ( pobytová taxa je v ceně 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ospělá osoba v 1/2 + 1 pokoji </w:t>
      </w:r>
      <w:r>
        <w:rPr>
          <w:rFonts w:cs="Cambria" w:ascii="Cambria" w:hAnsi="Cambria"/>
          <w:b/>
          <w:bCs/>
          <w:sz w:val="24"/>
          <w:szCs w:val="24"/>
        </w:rPr>
        <w:t>s balkonem moře</w:t>
      </w:r>
      <w:r>
        <w:rPr>
          <w:rFonts w:cs="Cambria" w:ascii="Cambria" w:hAnsi="Cambria"/>
          <w:sz w:val="24"/>
          <w:szCs w:val="24"/>
        </w:rPr>
        <w:t xml:space="preserve">  - typ C2KBM = </w:t>
      </w:r>
      <w:r>
        <w:rPr>
          <w:rFonts w:cs="Cambria" w:ascii="Cambria" w:hAnsi="Cambria"/>
          <w:b/>
          <w:bCs/>
          <w:sz w:val="24"/>
          <w:szCs w:val="24"/>
        </w:rPr>
        <w:t xml:space="preserve">14.560,-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ítě do 11, 99  let – se 2 dosp. osobami  na  přistýlce = zdarm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dítě bez lůžka do 4, 99 let  ( s rodiči )= zdarm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dítě 12 – 13,99 let – se 2 dosp. osobami  na přistýlce = 7.280.- 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ítě 14 – 17,99  let – se 2 dosp. osobami  na přistýlce = 11.650.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do 6, 99  let – s 1 dosp. osobou – řádné lůžko = 7.280.-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ítě 7 let – 13,99 let s 1 dosp. osobou – řádné lůžko = 10.190.-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aždá 21. osoba bude poskytnuta ZDARMA výpočtem průměrné ceny zájezdu na osob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působ stravování 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hotel Delfin - snídaně i večeře švédský stů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tel Istra -  snídaně i večeře švédský stůl + neomezené nápoje k večeři ( pivo, víno bílé a červené , výběr nealka )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Příplatky: volitelné -  </w:t>
      </w:r>
      <w:r>
        <w:rPr>
          <w:rFonts w:cs="Cambria" w:ascii="Cambria" w:hAnsi="Cambria"/>
          <w:b/>
          <w:sz w:val="24"/>
          <w:szCs w:val="24"/>
        </w:rPr>
        <w:t>CESTOVNÍ POJIŠTĚNÍ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jistitel:</w:t>
        <w:tab/>
        <w:t>Union pojišťovna a.s. Bratislava, pojistná smlouva č. 11 721 077</w:t>
      </w:r>
    </w:p>
    <w:p>
      <w:pPr>
        <w:pStyle w:val="Bezmezer"/>
        <w:rPr>
          <w:rFonts w:ascii="Book Antiqua" w:hAnsi="Book Antiqua" w:eastAsia="Times New Roman" w:cs="Book Antiqua"/>
          <w:i/>
          <w:i/>
          <w:iCs/>
        </w:rPr>
      </w:pPr>
      <w:hyperlink r:id="rId3">
        <w:r>
          <w:rPr>
            <w:rStyle w:val="InternetLink"/>
            <w:rFonts w:eastAsia="Times New Roman" w:cs="Book Antiqua" w:ascii="Book Antiqua" w:hAnsi="Book Antiqua"/>
            <w:i/>
            <w:iCs/>
          </w:rPr>
          <w:t>Podrobný rozpis typu pojištění A30 (.pdf)</w:t>
        </w:r>
      </w:hyperlink>
      <w:r>
        <w:rPr>
          <w:rFonts w:eastAsia="Times New Roman" w:cs="Book Antiqua" w:ascii="Book Antiqua" w:hAnsi="Book Antiqua"/>
          <w:i/>
          <w:iCs/>
        </w:rPr>
        <w:t xml:space="preserve"> – dospělá osoba 50 Kč/ den; dospělá oosba nad 70 let 85 Kč / den ; dítě do 15 let 35 Kč / den; </w:t>
      </w:r>
    </w:p>
    <w:p>
      <w:pPr>
        <w:pStyle w:val="Bezmezer"/>
        <w:rPr>
          <w:rFonts w:ascii="Book Antiqua" w:hAnsi="Book Antiqua" w:eastAsia="Times New Roman" w:cs="Book Antiqua"/>
          <w:i/>
          <w:i/>
          <w:iCs/>
        </w:rPr>
      </w:pPr>
      <w:hyperlink r:id="rId4">
        <w:r>
          <w:rPr>
            <w:rStyle w:val="InternetLink"/>
            <w:rFonts w:eastAsia="Times New Roman" w:cs="Book Antiqua" w:ascii="Book Antiqua" w:hAnsi="Book Antiqua"/>
            <w:i/>
            <w:iCs/>
          </w:rPr>
          <w:t>Podrobný rozpis typu pojištění B (.pdf)</w:t>
        </w:r>
      </w:hyperlink>
      <w:r>
        <w:rPr>
          <w:rFonts w:eastAsia="Times New Roman" w:cs="Book Antiqua" w:ascii="Book Antiqua" w:hAnsi="Book Antiqua"/>
          <w:i/>
          <w:iCs/>
        </w:rPr>
        <w:t xml:space="preserve"> – 40 Kč/den do 70 roku  věku ; nad 70 let = 80 Kč / d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díl je pouze v nižších náhradách při uplatnění škodné události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elegatur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 zabezpečena stálým delegátem – pan Josip Belušič , 2 - 3x během pobytu, jinak průběžně na telefo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Pojištění CK proti insolvenci:</w:t>
      </w:r>
      <w:r>
        <w:rPr>
          <w:rFonts w:cs="Cambria" w:ascii="Cambria" w:hAnsi="Cambria"/>
          <w:sz w:val="24"/>
          <w:szCs w:val="24"/>
        </w:rPr>
        <w:t xml:space="preserve">  101 CK Zemek s.r.o je pojištěna proti insolvenci dle zákona č. 159/1999 sb. pod č. smlouvy 11- 65250 u Union pojišťovny a.s. Bratislava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apacity – rezervace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tel Delfin</w:t>
      </w:r>
      <w:r>
        <w:rPr>
          <w:sz w:val="24"/>
          <w:szCs w:val="24"/>
        </w:rPr>
        <w:t xml:space="preserve"> - 10 x 1 / 2 balkon moře ( C2BN) ; 10 x 1 / 2 balkon park ( C2B) ; 3 x 1 / 1 balkon park ( C1B); 2 x F4BN – rodinný balkon moře = celkem 25 pokojů</w:t>
      </w:r>
    </w:p>
    <w:p>
      <w:pPr>
        <w:pStyle w:val="Normal"/>
        <w:rPr/>
      </w:pPr>
      <w:r>
        <w:rPr>
          <w:b/>
          <w:bCs/>
          <w:sz w:val="24"/>
          <w:szCs w:val="24"/>
        </w:rPr>
        <w:t>Hotel  Istra</w:t>
      </w:r>
      <w:r>
        <w:rPr>
          <w:sz w:val="24"/>
          <w:szCs w:val="24"/>
        </w:rPr>
        <w:t xml:space="preserve"> – 15  x C2 KBN – dvoulůžkový pokoj s přistýlkou balkon moř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vní přehled prodeje</w:t>
      </w:r>
      <w:r>
        <w:rPr>
          <w:rFonts w:cs="Cambria" w:ascii="Cambria" w:hAnsi="Cambria"/>
          <w:sz w:val="24"/>
          <w:szCs w:val="24"/>
        </w:rPr>
        <w:t xml:space="preserve"> a obsazenosti předá objednatel </w:t>
      </w:r>
      <w:r>
        <w:rPr>
          <w:rFonts w:cs="Cambria" w:ascii="Cambria" w:hAnsi="Cambria"/>
          <w:b/>
          <w:bCs/>
          <w:sz w:val="24"/>
          <w:szCs w:val="24"/>
        </w:rPr>
        <w:t>do 15.4.202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 tomuto datu bude rezervovaná kapacita upřesněna prvním seznamem. Po tomto termínu podléhají přihlášení stornopoplatkům dle Všeobecných podmínek 101 CK Zemek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onečná uzávěrka</w:t>
      </w:r>
      <w:r>
        <w:rPr>
          <w:rFonts w:cs="Cambria" w:ascii="Cambria" w:hAnsi="Cambria"/>
          <w:sz w:val="24"/>
          <w:szCs w:val="24"/>
        </w:rPr>
        <w:t xml:space="preserve"> prodeje a předání definitivního seznamu :  </w:t>
      </w:r>
      <w:r>
        <w:rPr>
          <w:rFonts w:cs="Cambria" w:ascii="Cambria" w:hAnsi="Cambria"/>
          <w:b/>
          <w:bCs/>
          <w:sz w:val="24"/>
          <w:szCs w:val="24"/>
        </w:rPr>
        <w:t>17.7.2024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Seznam bude předán po pokojích  s datem narození, v případě cestovního pojištění plus adresa trvalého bydliště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latb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áloha 30.4.2024 –  á 3.000.- / osoba dle seznamu ke dni 15.4.202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latek 30.7.2024 – dle konečného seznamu ke dni 17.7.202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veškeré platby bude vystavena pořadatelem faktur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dnatel nahlásí pořadateli jméno vedoucího zájezdu a jeho telefon, který bude v době zájezdu v Chorvatsku funkční, nebude-li vedoucím skupiny objednat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busová doprava – 2.550.- / osoba . Je objednána u dceřinné společnosti TAS s.r.o.  a je řešena samostanou smlouvo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dnatel  stvrzuje že byl dostatečně seznámen s místem ubytování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Součástí této smlouvy jsou Všeobecné podmínky prodeje zájezdů 101 CK Zemek  uveřejněné na webových stránkách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chorvatskozababku.cz</w:t>
        </w:r>
      </w:hyperlink>
      <w:r>
        <w:rPr>
          <w:rFonts w:cs="Cambria" w:ascii="Cambria" w:hAnsi="Cambria"/>
          <w:sz w:val="24"/>
          <w:szCs w:val="24"/>
        </w:rPr>
        <w:t xml:space="preserve"> a nabídka ze dne 6.12.2023. 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ALŠÍ SMLUVNÍ UJEDNÁNÍ – ochrana osobních údajů dle směrnice GDPR – těmito zásadami se řídí zákazník  i zprostředkovatel zájezdu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hlas zákazníka – objednatele se zpracováním osobních údajů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uhlasím, aby mé osobní údaje, uvedené v této Smlouvě o zájezdu, zpracovávala cestovní kancelář   101 CK ZEMEK, s.r.o. se sídlem ve Staré Boleslavi, Boleslavská 31, PSČ 250 02, v souladu 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ákonem č. 101/2000 Sb. a nařízením Evropského parlamentu a Rady (EU) 2016/679 ze dne 27. dubna 2016 o ochraně fyzických osob v souvislosti se zpracováním osobních údajů a o volném pohybu těchto údajů a o zrušení směrnice 95/46/ES (dále jen „GDPR“) a s dalšími právními předpis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ákazník je srozuměn s tím, že cestovní kancelář je oprávněna pro účely plnění smlouvy o zájezdu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za účelem plnění zákonných povinností zpracovávat jeho osobní údaje v rozsahu zejména: jméno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říjmení, typ cestovního dokladu, číslo cestovního dokladu, datum expirace dokladu, bankovní spojení, datum narození, bydliště, emailová a doručovací adresa. Všechny osobní údaje budou uloženy pouze po dobu stanovenou zákonem o účetnictví a archivaci nutných dokladů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skytnuté údaje budou zpracovávány za účelem nabízení služeb poskytovaných nebo zprostředkovaných cestovní kanceláří   101 CK ZEMEK s.r.o. a za účelem plnění smlouvy o zájezdu budou osobní údaje v nezbytném rozsahu poskytnuty též dodavatelům cestovní kanceláře (dodavatelům ubytování, přepravním společnostem, pojišťovně, delegátům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ákazník bere na vědomí, že cestovní kancelář je v rozsahu a za podmínek stanovených platnými právními předpisy povinna předat osobní údaje zákazníka pro účely stanovené zákone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ákazník bere na vědomí, že cestovní kancelář bude zpracovávat jeho osobní údaje v rozsahu jméno, příjmení, adresa, telefonní číslo a e-mailová adresa za účelem zasílání obchodních sdělení. Obchodn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dělení je cestovní kancelář oprávněna zasílat formou SMS, MMS, elektronické pošty, poštou či sdělovat telefonicky. Proti zasílání obchodních sdělení může zákazník vznést kdykoliv námitku, a to buď na adrese sídla CKZ nebo e-mailem zaslaným na adresu info@101ckzemek.cz. V tomto případě nebude cestovní kancelář zákazníkovi dále zasílat obchodní sdělení, ani jinak zpracovávat jeho osobní údaje zákazníka pro účely přímého marketingu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ále prohlašuji, že jsem zmocněn i ve vztahu k osobám, v jejichž prospěch se smlouva o zájezdu uzavírá (spolucestující). Uzavřením smlouvy o zájezdu zákazník prohlašuje, že je oprávněn souhlasy za spolucestující osoby udělit, a to ať už na základě smluvního či jiného zastoupení, rovněž tak ve smyslu § 5 odstavec 2) zák. č. 101/2000 Sb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plnomocňuji v případě potřeby zároveň obchodního zástupce k provedení úhrady za pobyt a služby dle uzavřené smlouvy o zájezdu na účet   101 CK ZEMEK s.r.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ru na vědomí, že tento souhlas se zpracováním osobních údajů mohu já či kterákoliv osoba, za kterou nebo ve prospěch které jsem smlouvu o zájezdu uzavřel/a, kdykoliv odvolat, příp. zúžit, a to zasláním informace o odvolání souhlasu cestovní kanceláři buď na adresu společnosti  101 CK ZEMEK s.r.o. nebo e-mailem zaslaným na adresu </w:t>
      </w:r>
      <w:hyperlink r:id="rId6">
        <w:r>
          <w:rPr>
            <w:rStyle w:val="InternetLink"/>
            <w:rFonts w:cs="Helvetica" w:ascii="Helvetica" w:hAnsi="Helvetica"/>
          </w:rPr>
          <w:t>info@101ckzemek.cz</w:t>
        </w:r>
      </w:hyperlink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Ujednání o podmínkách GDPR o ochraně osobních dat  vstoupila v platnost 25.5.2018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Ing. Petr Zemek                                                                                        Mgr. Lucie Kluková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Za pořadatele zájezdu           </w:t>
        <w:tab/>
        <w:tab/>
        <w:tab/>
        <w:t xml:space="preserve">                       za objednavatele zájezd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ab/>
        <w:t xml:space="preserve">           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e Staré Boleslavi a  Žamberku  dne  29.4.2024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16"/>
    </w:pPr>
    <w:rPr/>
  </w:style>
  <w:style w:type="paragraph" w:styleId="Seznamoeslovan">
    <w:name w:val="Seznam oeíslovaný"/>
    <w:basedOn w:val="ZkladntextIMP"/>
    <w:qFormat/>
    <w:pPr>
      <w:spacing w:lineRule="auto" w:line="216"/>
    </w:pPr>
    <w:rPr/>
  </w:style>
  <w:style w:type="paragraph" w:styleId="NormlnIMP1">
    <w:name w:val="Normální_IMP1"/>
    <w:basedOn w:val="NormlnIMP"/>
    <w:qFormat/>
    <w:pPr>
      <w:spacing w:lineRule="auto" w:line="216"/>
    </w:pPr>
    <w:rPr>
      <w:sz w:val="24"/>
    </w:rPr>
  </w:style>
  <w:style w:type="paragraph" w:styleId="Standpsmoodst">
    <w:name w:val="Stand. písmo odst."/>
    <w:basedOn w:val="NormlnIMP"/>
    <w:qFormat/>
    <w:pPr>
      <w:spacing w:lineRule="auto" w:line="216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mezer">
    <w:name w:val="Bez mezer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ovaliska@seznam.cz" TargetMode="External"/><Relationship Id="rId3" Type="http://schemas.openxmlformats.org/officeDocument/2006/relationships/hyperlink" Target="https://www.chorvatskozababku.cz/Handlers/DownloadPriloha.ashx?G=4CFAFEEB-E8AE-4C2C-BBC2-55F6973B8417" TargetMode="External"/><Relationship Id="rId4" Type="http://schemas.openxmlformats.org/officeDocument/2006/relationships/hyperlink" Target="https://www.chorvatskozababku.cz/Handlers/DownloadPriloha.ashx?G=FC954A26-537F-4BB0-8CAD-7F1F33A55293" TargetMode="External"/><Relationship Id="rId5" Type="http://schemas.openxmlformats.org/officeDocument/2006/relationships/hyperlink" Target="http://www.chorvatskozababku.cz/" TargetMode="External"/><Relationship Id="rId6" Type="http://schemas.openxmlformats.org/officeDocument/2006/relationships/hyperlink" Target="mailto:info@101ckzeme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3:00Z</dcterms:created>
  <dc:creator>Jan Zemek</dc:creator>
  <dc:description/>
  <cp:keywords/>
  <dc:language>en-US</dc:language>
  <cp:lastModifiedBy>Lucie Kluková</cp:lastModifiedBy>
  <cp:lastPrinted>2021-12-01T13:59:00Z</cp:lastPrinted>
  <dcterms:modified xsi:type="dcterms:W3CDTF">2024-07-24T15:13:00Z</dcterms:modified>
  <cp:revision>2</cp:revision>
  <dc:subject/>
  <dc:title> </dc:title>
</cp:coreProperties>
</file>