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ODATEK č. 3 ke SMLOUVĚ O DÍLO č. OI-IP/SOD/002361/2023/Fil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8"/>
          <w:szCs w:val="28"/>
        </w:rPr>
        <w:t>ZŠ Demlova – rekonstrukce střechy (1. a 2. etapa)</w:t>
      </w:r>
      <w:r>
        <w:rPr>
          <w:b/>
          <w:sz w:val="24"/>
        </w:rPr>
        <w:t>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ční program „Národní program životní prostředí v rámci Národního plánu obnovy“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6"/>
        <w:gridCol w:w="1134"/>
      </w:tblGrid>
      <w:tr>
        <w:trPr>
          <w:trHeight w:val="3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</w:t>
            </w:r>
          </w:p>
          <w:p>
            <w:pPr>
              <w:pStyle w:val="Normal"/>
              <w:rPr/>
            </w:pPr>
            <w:r>
              <w:rPr/>
              <w:t>3 k SOD č. I 13/2023/40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dodatku objednatele:</w:t>
            </w:r>
          </w:p>
          <w:p>
            <w:pPr>
              <w:pStyle w:val="Normal"/>
              <w:jc w:val="left"/>
              <w:rPr/>
            </w:pPr>
            <w:r>
              <w:rPr/>
              <w:t>3 k SOD č. OI-IP/SOD/002361/2023/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: 561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Mgr. Miloslav Tichý, náměstek primáto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</w:t>
            </w:r>
            <w:r>
              <w:rPr>
                <w:smallCaps/>
              </w:rPr>
              <w:t>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číslo výdajového účtu: </w:t>
            </w:r>
            <w:r>
              <w:rPr>
                <w:bCs/>
              </w:rPr>
              <w:t>10562402/08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2108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POZIMOS, a.s. </w:t>
            </w:r>
          </w:p>
          <w:p>
            <w:pPr>
              <w:pStyle w:val="Normal"/>
              <w:rPr/>
            </w:pPr>
            <w:r>
              <w:rPr/>
              <w:t>K Pasekám 366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60 01 Zlín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0147389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00147389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dený Krajským soudem v Brně pod sp. zn. B 2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ID datové schránky:      pnpfrjd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Ing. Pavel Havlík, předseda správní rady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stavbyvedoucí - osoba odpovědná za provádění díla, která má autorizaci dle zákona č. 360/1992 Sb. dle požadované technické kvalifikace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kvality (vedoucí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ankovní spojení: Komerční banka,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č. účtu:  </w:t>
            </w:r>
            <w:r>
              <w:rPr>
                <w:bCs/>
              </w:rPr>
              <w:t>1116448661/0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ýše uvedená smlouva o dílo č. objednatele OI-IP/SOD/002361/2023/Fil, č. zhotovitele I 13/2023/406 ze dne 24. 7. 2023 ve znění dodatku č. 2 ze dne 28. 3. 2024 (dále jen </w:t>
      </w:r>
      <w:r>
        <w:rPr>
          <w:i/>
        </w:rPr>
        <w:t xml:space="preserve">„smlouva o dílo“) </w:t>
      </w:r>
      <w:r>
        <w:rPr/>
        <w:t>se na základě dohody obou smluvních stran upravuje, jak je níže uved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I.      Předmět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mětem tohoto dodatku je dohoda smluvních stran o neprovedení některých prací požadovaných smlouvou (méněprací) a o provedení dodatečných prací (víceprací) vyplývajících ze Změnových listů č. 1-6 a 9-12, které si smluvní strany před podpisem tohoto dodatku odsouhlasily.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5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Znění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rPr/>
      </w:pPr>
      <w:r>
        <w:rPr/>
        <w:t xml:space="preserve">Příloha č. 1 </w:t>
      </w:r>
      <w:r>
        <w:rPr>
          <w:b/>
        </w:rPr>
        <w:t>Souhrnná cenová nabídka</w:t>
      </w:r>
      <w:r>
        <w:rPr/>
        <w:t xml:space="preserve"> smlouvy o dílo se nahrazuje novou tabulkou a v souvislosti s touto změnou dochází ke změně ceny díla v čl. V. odst. 1 smlouvy o dílo následovně: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2540"/>
        <w:gridCol w:w="1218"/>
        <w:gridCol w:w="1119"/>
        <w:gridCol w:w="809"/>
        <w:gridCol w:w="1139"/>
        <w:gridCol w:w="840"/>
        <w:gridCol w:w="1176"/>
      </w:tblGrid>
      <w:tr>
        <w:trPr>
          <w:trHeight w:val="63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ázev stavebního objektu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dle smlouvy o dílo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Dodatku č. 3</w:t>
              <w:br/>
              <w:t>bez DPH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ZL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Dodatku č. 3</w:t>
              <w:br/>
              <w:t>bez DPH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ZL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včetně dodatků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etapa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a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avební část - způsobilé výdaj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1 593 534,73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662 933,5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6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449 728,8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,3,4,5,6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380 330,04 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b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avební část - nezpůsobilé výdaj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7 616,9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028,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1 644,90 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omosvod, uzemněn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84 582,47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084,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87 666,47 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RN.01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dlejší rozpočtové náklad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20 375,6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45 070,0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75 305,60 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RN.02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ta projektu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120,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120,00 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etapa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avební část - způsobilé výdaj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011 573,52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011 573,52 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b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avební část - nezpůsobilé výdaj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11 457,55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11 457,55 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omosvod, uzemněn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77 819,63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77 819,63 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RN.01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dlejší rozpočtové náklad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8 799,6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8 799,60 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RN.02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ta projektu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120,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120,00 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3 480 000,00 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808 003,50  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456 840,81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7 128 837,31 </w:t>
            </w:r>
          </w:p>
        </w:tc>
      </w:tr>
      <w:tr>
        <w:trPr>
          <w:trHeight w:val="270" w:hRule="atLeast"/>
        </w:trPr>
        <w:tc>
          <w:tcPr>
            <w:tcW w:w="329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PH 21%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697 055,84 </w:t>
            </w:r>
          </w:p>
        </w:tc>
      </w:tr>
      <w:tr>
        <w:trPr>
          <w:trHeight w:val="270" w:hRule="atLeast"/>
        </w:trPr>
        <w:tc>
          <w:tcPr>
            <w:tcW w:w="329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 včetně 21% DPH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2 825 893,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/>
        <w:t>Položkový rozpočet, jakožto příloha č. 1 smlouvy o dílo se mění položkovým rozpočtem stejného objektu v souladu s odsouhlasenými Změnovými listy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/>
        <w:t>Smluvní strany podpisem tohoto dodatku prohlašují, že ke dni podpisu tohoto dodatku má každá z nich ve své dispozici příslušný Změnový list včetně položkového rozpočtu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/>
        <w:t xml:space="preserve">Nedílnou součástí tohoto dodatku je položkový rozpočet, který byl součástí Změnových listů č. 1-6 a 9-12. </w:t>
      </w:r>
    </w:p>
    <w:p>
      <w:pPr>
        <w:pStyle w:val="Heading1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284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Mgr. Miloslav Tichý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ng. Pavel Havlík</w:t>
            </w:r>
          </w:p>
          <w:p>
            <w:pPr>
              <w:pStyle w:val="Normal"/>
              <w:jc w:val="center"/>
              <w:rPr/>
            </w:pPr>
            <w:r>
              <w:rPr/>
              <w:t>předseda správní rad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ZIMOS, a.s.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126" w:type="dxa"/>
          <w:tcBorders/>
        </w:tcPr>
        <w:p>
          <w:pPr>
            <w:pStyle w:val="Normal"/>
            <w:rPr/>
          </w:pPr>
          <w:r>
            <w:rPr>
              <w:sz w:val="16"/>
            </w:rPr>
            <w:t xml:space="preserve">   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Číslo dodatku zhotovitele: 3 k SOD č. I 13/2023/406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3 k SOD č. OI-IP/SOD/002361/2023/Fil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275"/>
      <w:gridCol w:w="2268"/>
    </w:tblGrid>
    <w:tr>
      <w:trPr/>
      <w:tc>
        <w:tcPr>
          <w:tcW w:w="6166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 SMOL/310966/2024OI/IP/Ott</w:t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45:00Z</dcterms:created>
  <dc:creator>umo</dc:creator>
  <dc:description/>
  <dc:language>en-US</dc:language>
  <cp:lastModifiedBy>Ott Michal</cp:lastModifiedBy>
  <cp:lastPrinted>2024-03-25T10:15:00Z</cp:lastPrinted>
  <dcterms:modified xsi:type="dcterms:W3CDTF">2024-07-24T09:45:00Z</dcterms:modified>
  <cp:revision>2</cp:revision>
  <dc:subject/>
  <dc:title>Smlouva o dílo</dc:title>
</cp:coreProperties>
</file>