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ZEVETA Bojkovice, a.s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v Bojkovicích</w:t>
      </w:r>
      <w:r>
        <w:rPr/>
        <w:t>, Tovární 532, PSČ 687 71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apsána v obchodním rejstříku vedeném Krajským soudem v Brně, oddíl B, vložka 43203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256 91 465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25691465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>Ing. Radoslav Moravec, CSc., generální ředitel a prokurist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chnických:</w:t>
        <w:tab/>
        <w:t>Ing. Jan Miloš, tel.: 724 286 257</w:t>
      </w:r>
    </w:p>
    <w:p>
      <w:pPr>
        <w:pStyle w:val="Normal"/>
        <w:ind w:left="12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/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UniCredit Bank Czech Republic,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komunikací v areálu firmy ZEVETA Bojkovice, a.s. - Vjezd do areálu</w:t>
      </w:r>
      <w:r>
        <w:rPr>
          <w:lang w:val="cs-CZ"/>
        </w:rPr>
        <w:t>“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rozsahu cenové nabídky č.j. SUSZL 798/2016/293 ze dne 16.6.2016, která je nedílnou přílohou této smlouvy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Heading2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>Změny nebo vícepráce požadované objednatelem, pokud znamenají zvýšení rozsahu dodávek nebo prací, objednatel zadá u zhotovitele. Na tyto práce se nevztahují termíny dokončení díla a cena díla dle této smlouv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1.10.2016 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10.11.201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830 083,6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Fakturovány budou skutečně provedené výměry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ípadná nadspotřeba živice bude účtována v ceně 2 400,00 Kč/tuna bez DPH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 základě protokolů o převzetí a předání díla a soupisu provedených prací bude 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4) Zhotovitel se zavazuje písemně sdělit objednateli své stanovisko k uplatněné vadě díla do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Tato smlouva nabývá účinnosti dnem podpisu obou smluvních stran.</w:t>
      </w:r>
    </w:p>
    <w:p>
      <w:pPr>
        <w:pStyle w:val="Normal"/>
        <w:jc w:val="both"/>
        <w:rPr>
          <w:lang w:val="cs-CZ"/>
        </w:rPr>
      </w:pPr>
      <w:r>
        <w:rPr>
          <w:color w:val="000000"/>
          <w:lang w:val="cs-CZ"/>
        </w:rPr>
        <w:t xml:space="preserve">Přílohy smlouvy o dílo: cenová nabídka </w:t>
      </w:r>
      <w:r>
        <w:rPr>
          <w:lang w:val="cs-CZ"/>
        </w:rPr>
        <w:t>č.j. SUSZL 798/2016/293 ze dne 16.6.2016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Bojkovicích dne 31.8.2016</w:t>
        <w:tab/>
        <w:tab/>
        <w:tab/>
        <w:tab/>
        <w:t>Ve Zlíně dne 31.8.2016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Ing. Radoslav Moravec, CSc.</w:t>
      </w: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ab/>
        <w:tab/>
      </w:r>
      <w:r>
        <w:rPr>
          <w:sz w:val="24"/>
        </w:rPr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                                          Číslo smlouvy zhotovitele: E 8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6:00Z</dcterms:created>
  <dc:creator>JUDr. V.Pajerová</dc:creator>
  <dc:description/>
  <cp:keywords/>
  <dc:language>en-US</dc:language>
  <cp:lastModifiedBy>Dagmar Novotna</cp:lastModifiedBy>
  <cp:lastPrinted>2008-09-12T14:24:00Z</cp:lastPrinted>
  <dcterms:modified xsi:type="dcterms:W3CDTF">2016-08-31T06:40:00Z</dcterms:modified>
  <cp:revision>8</cp:revision>
  <dc:subject/>
  <dc:title>SMLOUVA  O  DÍLO  č</dc:title>
</cp:coreProperties>
</file>