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ev.č.   N006/24/V00016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- dodávka chirurgických operačních nástrojů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v.z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. Braun Medical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Městským soudem v Praze, oddíl C, vložka 17 893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V Parku 2335/20, 148 00 Praha 4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485 86 285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48586285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Ph.Dr. Daliborem Štěpánem, na základě plné moci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UniCredit Bank Czech Republic and Slovakia, a.s.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515293009/27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  <w:t>Radek Tománek</w:t>
      </w:r>
    </w:p>
    <w:p>
      <w:pPr>
        <w:pStyle w:val="Normal"/>
        <w:ind w:left="1416" w:firstLine="708"/>
        <w:jc w:val="both"/>
        <w:rPr/>
      </w:pPr>
      <w:r>
        <w:rPr/>
        <w:t>č. tel.: +420 728 863 405</w:t>
      </w:r>
    </w:p>
    <w:p>
      <w:pPr>
        <w:pStyle w:val="Normal"/>
        <w:ind w:left="1416" w:firstLine="708"/>
        <w:jc w:val="both"/>
        <w:rPr/>
      </w:pPr>
      <w:r>
        <w:rPr/>
        <w:t>e-mailová adresa: radek.tomanek@bbraun.com</w:t>
      </w:r>
    </w:p>
    <w:p>
      <w:pPr>
        <w:pStyle w:val="Normal"/>
        <w:ind w:left="1416" w:firstLine="708"/>
        <w:jc w:val="both"/>
        <w:rPr/>
      </w:pPr>
      <w:r>
        <w:rPr/>
        <w:t>datová schránka 8tqqbm8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 ze dne 1.2.2024 o veřejných zakázkách)  s názvem  „VN Olomouc - dodávka chirurgických operačních nástrojů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a dodání chirurgických operačních nástrojů pro chirurgické oddělení VN Olomouc dl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ceněného soupisu  položek  dodaného zboží včetně technické specifikace, která je nedílnou součástí této </w:t>
      </w:r>
    </w:p>
    <w:p>
      <w:pPr>
        <w:pStyle w:val="Normal"/>
        <w:rPr/>
      </w:pPr>
      <w:r>
        <w:rPr/>
        <w:t xml:space="preserve">         </w:t>
      </w:r>
      <w:r>
        <w:rPr/>
        <w:t>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, maximálně do 4 týdnů od popisu smlouvy.  Faktura bude vystavena po kompletním dodání.  V případě, že prodávající poruší svou povinnost dodat zboží kupujícímu řádně a včas formou jediné dodávky v uvedeném termínu, je kupující oprávněn požadovat po prodávajícím zaplacení smluvní pokuty ve výši 5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ávka, instalace, nutné revize a funkční zkoušky pro uvedení do provozu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min. 10 osob, Záznam o proškolení obsluhy ZP (vzor předá 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375/2022 Sb.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BTK po dobu záruky zdarma včetně spotřebního materiálu k jeho provedení 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4"/>
        <w:gridCol w:w="1827"/>
        <w:gridCol w:w="2741"/>
      </w:tblGrid>
      <w:tr>
        <w:trPr>
          <w:trHeight w:val="44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v K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DPH 21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. DPH  v Kč</w:t>
            </w:r>
          </w:p>
        </w:tc>
      </w:tr>
      <w:tr>
        <w:trPr>
          <w:trHeight w:val="6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ouboru operačních nástrojů včetně příslušenství</w:t>
            </w:r>
          </w:p>
          <w:p>
            <w:pPr>
              <w:pStyle w:val="Normal"/>
              <w:jc w:val="both"/>
              <w:rPr/>
            </w:pPr>
            <w:r>
              <w:rPr/>
              <w:t>(podrobný ceník v příloze  v CN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6 636,24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 093,61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1 729,85 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hanging="0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30 dní od data doručení.</w:t>
      </w:r>
    </w:p>
    <w:p>
      <w:pPr>
        <w:pStyle w:val="Normal"/>
        <w:ind w:left="426" w:hanging="0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       i prodávajícího, datum uskutečnění zdanitelného plnění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sou operační sály chirurgického oddělení VN Olomouc. Za kupujícího je oprávněna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převzít zboží vrchní sestra operačních sálů nebo technik zdravotnické techniky či jiná pověřená osoba.   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áznam o proškolení obsluhy – dodá VN Olomouc) při dodávce zboží, nejpozději však do 7 dní po jeho dodání. Po ukončení instalace zboží      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     ve vnitřních vlastnostech zboží a která je důsledkem neodborné manipulace kupujícího nebo mechanického poškození způsobeného kupujícím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upující se zavazuje z důvodu poskytnutí plné záruky 1x ročně provést zhotovitelem na své náklady 1x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očně profylaktickou prohlídku spojenou s nezbytnou údržbou, zhotovitel má povinnost upozornit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termín prohlídky.  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servis.cz@bbraun.com a na tel. +420 271 091 333 Servis zajišťuje firma B.Braun Medical s.r.o.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zajistit do 48 hodin náhradní přístroj zdarma do vyřešení opravy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é povinnosti řešit opravu dle termínů bodu 7.5., je kupující oprávněn požadovat po prodávajícím za každý případ takovéhoto porušení zaplacení smluvní pokuty ve výši 10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……………</w:t>
        <w:tab/>
        <w:t xml:space="preserve">               </w:t>
        <w:tab/>
        <w:t xml:space="preserve">                           V Olomouci, dne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 xml:space="preserve">Ph.Dr. Dalibor Štěpán    </w:t>
        <w:tab/>
        <w:tab/>
        <w:tab/>
        <w:t xml:space="preserve">            plk. gšt. v.z. MUDr. Martin Svoboda</w:t>
      </w:r>
    </w:p>
    <w:p>
      <w:pPr>
        <w:pStyle w:val="Normal"/>
        <w:rPr/>
      </w:pPr>
      <w:r>
        <w:rPr/>
        <w:t xml:space="preserve">       </w:t>
      </w:r>
      <w:r>
        <w:rPr/>
        <w:t>na základě plné moci</w:t>
        <w:tab/>
        <w:t xml:space="preserve">                 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 XXX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VZ 65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7:00Z</dcterms:created>
  <dc:creator>FN Bulovka</dc:creator>
  <dc:description/>
  <cp:keywords/>
  <dc:language>en-US</dc:language>
  <cp:lastModifiedBy>Javořík Dušan MUDr. (00819)</cp:lastModifiedBy>
  <cp:lastPrinted>2004-09-14T09:47:00Z</cp:lastPrinted>
  <dcterms:modified xsi:type="dcterms:W3CDTF">2024-07-24T10:17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de25a8-ef47-40a7-b7ec-c38f3edc2acf_ActionId">
    <vt:lpwstr>61e8127c-8a0c-4ffe-8d82-a1466c06f46a</vt:lpwstr>
  </property>
  <property fmtid="{D5CDD505-2E9C-101B-9397-08002B2CF9AE}" pid="3" name="MSIP_Label_a8de25a8-ef47-40a7-b7ec-c38f3edc2acf_ContentBits">
    <vt:lpwstr>0</vt:lpwstr>
  </property>
  <property fmtid="{D5CDD505-2E9C-101B-9397-08002B2CF9AE}" pid="4" name="MSIP_Label_a8de25a8-ef47-40a7-b7ec-c38f3edc2acf_Enabled">
    <vt:lpwstr>true</vt:lpwstr>
  </property>
  <property fmtid="{D5CDD505-2E9C-101B-9397-08002B2CF9AE}" pid="5" name="MSIP_Label_a8de25a8-ef47-40a7-b7ec-c38f3edc2acf_Method">
    <vt:lpwstr>Standard</vt:lpwstr>
  </property>
  <property fmtid="{D5CDD505-2E9C-101B-9397-08002B2CF9AE}" pid="6" name="MSIP_Label_a8de25a8-ef47-40a7-b7ec-c38f3edc2acf_Name">
    <vt:lpwstr>a8de25a8-ef47-40a7-b7ec-c38f3edc2acf</vt:lpwstr>
  </property>
  <property fmtid="{D5CDD505-2E9C-101B-9397-08002B2CF9AE}" pid="7" name="MSIP_Label_a8de25a8-ef47-40a7-b7ec-c38f3edc2acf_SetDate">
    <vt:lpwstr>2024-06-13T14:28:35Z</vt:lpwstr>
  </property>
  <property fmtid="{D5CDD505-2E9C-101B-9397-08002B2CF9AE}" pid="8" name="MSIP_Label_a8de25a8-ef47-40a7-b7ec-c38f3edc2acf_SiteId">
    <vt:lpwstr>15d1bef2-0a6a-46f9-be4c-023279325e51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