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3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3-037-INV497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Věžový vodojem Horní Nětčice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3 k předmětné smlouvě o dílo č. SML2023-037-INV497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ěžový vodojem Horní Nětčice</w:t>
      </w:r>
      <w:r>
        <w:rPr>
          <w:rFonts w:cs="Arial" w:ascii="Arial" w:hAnsi="Arial"/>
          <w:b/>
          <w:b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 xml:space="preserve">z důvodu zdlouhavého projednání vstupů na pozemky s jejich vlastníke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3 znění smlouvy o dílo č. SML2023-037-INV497  a dodatek č. 1 a 2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1429" w:hanging="11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ch termínech:</w:t>
      </w:r>
    </w:p>
    <w:p>
      <w:pPr>
        <w:pStyle w:val="Zkladntext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avomocné povolení nového vodojemu, demolice starého, projektová dokumentace pro výběr zhotovitele a realizaci vodojemu bude</w:t>
        <w:tab/>
      </w:r>
      <w:r>
        <w:rPr>
          <w:rFonts w:cs="Arial" w:ascii="Arial" w:hAnsi="Arial"/>
          <w:sz w:val="20"/>
        </w:rPr>
        <w:t xml:space="preserve">   </w:t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.09.2024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ek č. 3 ke smlouvě o dílo č. SML2023-037-INV497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/>
      </w:pPr>
      <w:r>
        <w:rPr>
          <w:rFonts w:cs="Arial"/>
          <w:sz w:val="22"/>
          <w:szCs w:val="22"/>
        </w:rPr>
        <w:t>V Přerově dne: 17.7.2024</w:t>
        <w:tab/>
        <w:t xml:space="preserve">             </w:t>
        <w:tab/>
        <w:tab/>
        <w:tab/>
        <w:t xml:space="preserve">V Hranicích dne: 17.7.2024 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8:00Z</dcterms:created>
  <dc:creator>Ing. Jana Sýkorová</dc:creator>
  <dc:description/>
  <cp:keywords/>
  <dc:language>en-US</dc:language>
  <cp:lastModifiedBy>Kopečková Lucie, Ing.</cp:lastModifiedBy>
  <cp:lastPrinted>2023-02-01T07:11:00Z</cp:lastPrinted>
  <dcterms:modified xsi:type="dcterms:W3CDTF">2024-07-24T09:29:00Z</dcterms:modified>
  <cp:revision>3</cp:revision>
  <dc:subject/>
  <dc:title>IČ objednatele: 00296678</dc:title>
</cp:coreProperties>
</file>