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sz w:val="22"/>
          <w:szCs w:val="22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.: +420-541 121 099, fax: +420-549 258 250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V Brně dne 7. července 201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Mgr. Radek Vaníček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Ostrůvek 67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664 61 Rajhrad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c: Objednávka – „Učebnice 2017/2018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>Na základě provedeného výběru dodavatele byla Vaše nabídka vyhodnocena jako vítězná. Ředitelství ZŠ a MŠ Brno, Kotlářská 4, příspěvková organizace, objednává u Vaší firmy dodávku učebnic pro školní rok 2017/2018, na základě Vámi předložené nabídky (viz příloha)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4"/>
        </w:rPr>
        <w:t xml:space="preserve">Celková cena činí: </w:t>
      </w:r>
      <w:r>
        <w:rPr>
          <w:b/>
          <w:sz w:val="24"/>
        </w:rPr>
        <w:t>164 790,94 bez DPH = 182 903,91 s DPH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/>
      </w:pPr>
      <w:r>
        <w:rPr>
          <w:sz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088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>Nabídka pro Kotlářská, Brno, 2017 - Učebn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4"/>
        </w:rPr>
        <w:t xml:space="preserve">Potvrzujeme přijetí objednávky na dodávku učebnic pro školní rok 2017/2018 dle naší nabídky do výběrového řízení (viz příloha objednávky). Celková cena činí: </w:t>
      </w:r>
      <w:r>
        <w:rPr>
          <w:b/>
          <w:sz w:val="24"/>
        </w:rPr>
        <w:t>164 790,94 bez DPH = 182 903,91 s DPH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/>
      </w:pPr>
      <w:r>
        <w:rPr>
          <w:sz w:val="24"/>
        </w:rPr>
        <w:t xml:space="preserve">Dne: 7. 7. 2017 </w:t>
        <w:tab/>
        <w:t>___________________________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Mgr. Radek Vaníček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Ostrůvek 675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664 61 Rajh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32:00Z</dcterms:created>
  <dc:creator>Libor Zřídkaveselý</dc:creator>
  <dc:description/>
  <cp:keywords/>
  <dc:language>en-US</dc:language>
  <cp:lastModifiedBy>Marie Mácová</cp:lastModifiedBy>
  <cp:lastPrinted>2014-12-08T02:15:00Z</cp:lastPrinted>
  <dcterms:modified xsi:type="dcterms:W3CDTF">2017-07-03T12:23:00Z</dcterms:modified>
  <cp:revision>3</cp:revision>
  <dc:subject/>
  <dc:title>Základní škola a mateřská škola Brno, Kotlářská 4</dc:title>
</cp:coreProperties>
</file>