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01018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01018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902183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902183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D Manufaktura s.r.o.</w:t>
                    <w:br/>
                    <w:t>436</w:t>
                    <w:br/>
                    <w:t>51401 ROZTOKY U JILEMN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6.08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Podle nabídky 5240164 objednávám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elta WASP 40100 Cla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4 297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4 29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4 297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3.07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1 \ 13 \ 3104 101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8:00Z</dcterms:created>
  <dc:creator>Maurerova Marketa</dc:creator>
  <dc:description/>
  <dc:language>en-US</dc:language>
  <cp:lastModifiedBy>Maurerova Marketa</cp:lastModifiedBy>
  <cp:lastPrinted>2024-07-24T10:41:00Z</cp:lastPrinted>
  <dcterms:modified xsi:type="dcterms:W3CDTF">2024-07-24T08:49:00Z</dcterms:modified>
  <cp:revision>3</cp:revision>
  <dc:subject/>
  <dc:title/>
</cp:coreProperties>
</file>