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Trnava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rnava 156, 763 18 Trnava u Zlína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>00284581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DIČ:</w:t>
        <w:tab/>
        <w:t>CZ0028458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cs-CZ"/>
        </w:rPr>
        <w:t>smluvních:</w:t>
        <w:tab/>
        <w:t>Ing. Martin Kašpárek, starosta, tel: 602 511 491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b)   technických:</w:t>
        <w:tab/>
        <w:t>Ing. Martin Kašpárek, starosta, tel: 602 511 491</w:t>
        <w:tab/>
        <w:tab/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  „</w:t>
      </w:r>
      <w:r>
        <w:rPr>
          <w:b/>
          <w:lang w:val="cs-CZ"/>
        </w:rPr>
        <w:t>Oprava místních komunikací v obci Trnava</w:t>
      </w:r>
      <w:r>
        <w:rPr>
          <w:lang w:val="cs-CZ"/>
        </w:rPr>
        <w:t>“, v rozsahu cenové nabídky č.j. SUSZL 368/2016/110 ze dne 16.3.2016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 1.7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31.8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412 666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86 659,86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499 325,86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Fakturovány budou skutečně provedené výměry.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Případná nadspotřeba živice bude účtována v ceně 2 50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24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SUSZL 368/2016/110 ze dne 16.3.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Trnavě dne 5.5.2016</w:t>
        <w:tab/>
        <w:tab/>
        <w:tab/>
        <w:tab/>
        <w:tab/>
        <w:t>Ve Zlíně dne 5.5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Ing. Martin Kašpárek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2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9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6-05-05T06:08:00Z</dcterms:modified>
  <cp:revision>9</cp:revision>
  <dc:subject/>
  <dc:title>SMLOUVA  O  DÍLO  č</dc:title>
</cp:coreProperties>
</file>