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ge">
                  <wp:posOffset>592455</wp:posOffset>
                </wp:positionV>
                <wp:extent cx="100203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BESAL CR s.r.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pt;mso-wrap-distance-left:0pt;mso-wrap-distance-right:0pt;mso-wrap-distance-top:0pt;mso-wrap-distance-bottom:0pt;margin-top:46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BESAL CR s.r.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6645</wp:posOffset>
                </wp:positionH>
                <wp:positionV relativeFrom="page">
                  <wp:posOffset>589280</wp:posOffset>
                </wp:positionV>
                <wp:extent cx="65278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Dodací lis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pt;mso-wrap-distance-left:0pt;mso-wrap-distance-right:0pt;mso-wrap-distance-top:0pt;mso-wrap-distance-bottom:0pt;margin-top:46.4pt;mso-position-vertical-relative:page;margin-left:486.3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Dodací list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130</wp:posOffset>
                </wp:positionH>
                <wp:positionV relativeFrom="page">
                  <wp:posOffset>828040</wp:posOffset>
                </wp:positionV>
                <wp:extent cx="1210310" cy="1363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70" w:before="0" w:after="52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Č: 28954343                        DIČ: CZ28954343 Mobil: +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420 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                  E-mail: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¡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nfo@besal.cz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7.35pt;mso-wrap-distance-left:0pt;mso-wrap-distance-right:0pt;mso-wrap-distance-top:0pt;mso-wrap-distance-bottom:0pt;margin-top:65.2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70" w:before="0" w:after="52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92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Č: 28954343                        DIČ: CZ28954343 Mobil: +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420 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                  E-mail: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¡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nfo@besal.cz</w:t>
                        </w:r>
                      </w:hyperlink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2130</wp:posOffset>
                </wp:positionH>
                <wp:positionV relativeFrom="page">
                  <wp:posOffset>2395220</wp:posOffset>
                </wp:positionV>
                <wp:extent cx="1584960" cy="574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Dodací list k výdejce na sklad 05 </w:t>
                            </w:r>
                            <w:r>
                              <w:rPr>
                                <w:rStyle w:val="Zkladntext39pt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5.25pt;mso-wrap-distance-left:0pt;mso-wrap-distance-right:0pt;mso-wrap-distance-top:0pt;mso-wrap-distance-bottom:0pt;margin-top:188.6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Dodací list k výdejce na sklad 05 </w:t>
                      </w:r>
                      <w:r>
                        <w:rPr>
                          <w:rStyle w:val="Zkladntext39pt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17470</wp:posOffset>
                </wp:positionH>
                <wp:positionV relativeFrom="page">
                  <wp:posOffset>2612390</wp:posOffset>
                </wp:positionV>
                <wp:extent cx="757555" cy="368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71117 30.06.201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9.05pt;mso-wrap-distance-left:0pt;mso-wrap-distance-right:0pt;mso-wrap-distance-top:0pt;mso-wrap-distance-bottom:0pt;margin-top:205.7pt;mso-position-vertical-relative:page;margin-left:206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21"/>
                        <w:shd w:fill="auto" w:val="clear"/>
                        <w:spacing w:lineRule="exact" w:line="26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71117 30.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81425</wp:posOffset>
                </wp:positionH>
                <wp:positionV relativeFrom="page">
                  <wp:posOffset>734695</wp:posOffset>
                </wp:positionV>
                <wp:extent cx="3154680" cy="2366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  <w:gridCol w:w="159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 Húskova 2 618 32 Brno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624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8.06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6.35pt;mso-wrap-distance-left:0pt;mso-wrap-distance-right:0pt;mso-wrap-distance-top:0pt;mso-wrap-distance-bottom:0pt;margin-top:57.85pt;mso-position-vertical-relative:page;margin-left:29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  <w:gridCol w:w="159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624/2016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8.06.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page">
                  <wp:posOffset>3011170</wp:posOffset>
                </wp:positionV>
                <wp:extent cx="6209030" cy="7442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842" w:leader="none"/>
                              </w:tabs>
                              <w:spacing w:lineRule="exact" w:line="42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značení dodávky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2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9149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53793:Supertab tabletová regenerační sůl 25kg</w:t>
                              <w:tab/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8.6pt;mso-wrap-distance-left:0pt;mso-wrap-distance-right:0pt;mso-wrap-distance-top:0pt;mso-wrap-distance-bottom:0pt;margin-top:237.1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842" w:leader="none"/>
                        </w:tabs>
                        <w:spacing w:lineRule="exact" w:line="427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značení dodávky</w:t>
                        <w:tab/>
                        <w:t>Množstv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2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: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9149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53793:Supertab tabletová regenerační sůl 25kg</w:t>
                        <w:tab/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4825</wp:posOffset>
                </wp:positionH>
                <wp:positionV relativeFrom="page">
                  <wp:posOffset>4066540</wp:posOffset>
                </wp:positionV>
                <wp:extent cx="6209030" cy="16230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1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RO Autodoprava hydrau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/>
                              <w:ind w:righ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m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 xxxxxxxxxxx, 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6" w:before="0" w:after="69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i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2096" w:leader="none"/>
                                <w:tab w:val="left" w:pos="5066" w:leader="none"/>
                              </w:tabs>
                              <w:spacing w:lineRule="exact" w:line="420" w:before="0" w:after="0"/>
                              <w:ind w:left="680" w:hanging="0"/>
                              <w:rPr/>
                            </w:pPr>
                            <w:r>
                              <w:rPr/>
                              <w:t>04.07.2017                                  7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139" w:leader="dot"/>
                                <w:tab w:val="left" w:pos="5066" w:leader="dot"/>
                                <w:tab w:val="left" w:pos="5794" w:leader="dot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</w:t>
                              <w:tab/>
                              <w:t>bylo vráceno</w:t>
                              <w:tab/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7.8pt;mso-wrap-distance-left:0pt;mso-wrap-distance-right:0pt;mso-wrap-distance-top:0pt;mso-wrap-distance-bottom:0pt;margin-top:320.2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21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RO Autodoprava hydrauli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/>
                        <w:ind w:righ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m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 xxxxxxxxxxx, 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6" w:before="0" w:after="69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i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2096" w:leader="none"/>
                          <w:tab w:val="left" w:pos="5066" w:leader="none"/>
                        </w:tabs>
                        <w:spacing w:lineRule="exact" w:line="420" w:before="0" w:after="0"/>
                        <w:ind w:left="680" w:hanging="0"/>
                        <w:rPr/>
                      </w:pPr>
                      <w:r>
                        <w:rPr/>
                        <w:t>04.07.2017                                  7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139" w:leader="dot"/>
                          <w:tab w:val="left" w:pos="5066" w:leader="dot"/>
                          <w:tab w:val="left" w:pos="5794" w:leader="dot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</w:t>
                        <w:tab/>
                        <w:t>bylo vráceno</w:t>
                        <w:tab/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825</wp:posOffset>
                </wp:positionH>
                <wp:positionV relativeFrom="page">
                  <wp:posOffset>5843270</wp:posOffset>
                </wp:positionV>
                <wp:extent cx="229171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53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c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9pt;mso-wrap-distance-left:0pt;mso-wrap-distance-right:0pt;mso-wrap-distance-top:0pt;mso-wrap-distance-bottom:0pt;margin-top:460.1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53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c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4825</wp:posOffset>
                </wp:positionH>
                <wp:positionV relativeFrom="page">
                  <wp:posOffset>8971915</wp:posOffset>
                </wp:positionV>
                <wp:extent cx="4797425" cy="177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104" w:leader="none"/>
                                <w:tab w:val="left" w:pos="1538" w:leader="none"/>
                              </w:tabs>
                              <w:spacing w:lineRule="exact" w:line="280" w:before="0" w:after="0"/>
                              <w:ind w:right="492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4pt;mso-wrap-distance-left:0pt;mso-wrap-distance-right:0pt;mso-wrap-distance-top:0pt;mso-wrap-distance-bottom:0pt;margin-top:706.4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104" w:leader="none"/>
                          <w:tab w:val="left" w:pos="1538" w:leader="none"/>
                        </w:tabs>
                        <w:spacing w:lineRule="exact" w:line="280" w:before="0" w:after="0"/>
                        <w:ind w:right="4920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4825</wp:posOffset>
                </wp:positionH>
                <wp:positionV relativeFrom="page">
                  <wp:posOffset>9577070</wp:posOffset>
                </wp:positionV>
                <wp:extent cx="6113780" cy="825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0"/>
                              <w:ind w:right="7119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konomický a informační systém POHO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.5pt;mso-wrap-distance-left:0pt;mso-wrap-distance-right:0pt;mso-wrap-distance-top:0pt;mso-wrap-distance-bottom:0pt;margin-top:754.1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 w:before="0" w:after="0"/>
                        <w:ind w:right="7119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konomický a informační systém POHO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39pt">
    <w:name w:val="Základní text (3) + 9 pt"/>
    <w:basedOn w:val="Zkladntext3"/>
    <w:qFormat/>
    <w:rPr>
      <w:b/>
      <w:bCs/>
      <w:sz w:val="18"/>
      <w:szCs w:val="18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Nadpis119pt">
    <w:name w:val="Nadpis #1 + 19 pt"/>
    <w:basedOn w:val="Nadpis1"/>
    <w:qFormat/>
    <w:rPr>
      <w:sz w:val="38"/>
      <w:szCs w:val="38"/>
    </w:rPr>
  </w:style>
  <w:style w:type="character" w:styleId="Nadpis119pt1">
    <w:name w:val="Nadpis #1 + 19 pt1"/>
    <w:basedOn w:val="Nadpis1"/>
    <w:qFormat/>
    <w:rPr>
      <w:sz w:val="38"/>
      <w:szCs w:val="38"/>
    </w:rPr>
  </w:style>
  <w:style w:type="character" w:styleId="Nadpis1AngsanaUPC">
    <w:name w:val="Nadpis #1 + AngsanaUPC"/>
    <w:basedOn w:val="Nadpis1"/>
    <w:qFormat/>
    <w:rPr>
      <w:rFonts w:ascii="AngsanaUPC" w:hAnsi="AngsanaUPC" w:cs="AngsanaUPC"/>
      <w:i/>
      <w:iCs/>
      <w:smallCaps/>
      <w:spacing w:val="-20"/>
      <w:sz w:val="42"/>
      <w:szCs w:val="42"/>
    </w:rPr>
  </w:style>
  <w:style w:type="character" w:styleId="Zkladntext31">
    <w:name w:val="Základní text (3)"/>
    <w:basedOn w:val="Zkladntext3"/>
    <w:qFormat/>
    <w:rPr/>
  </w:style>
  <w:style w:type="character" w:styleId="Zkladntext314pt">
    <w:name w:val="Základní text (3) + 14 pt"/>
    <w:basedOn w:val="Zkladntext3"/>
    <w:qFormat/>
    <w:rPr>
      <w:spacing w:val="-30"/>
      <w:w w:val="150"/>
      <w:sz w:val="28"/>
      <w:szCs w:val="28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7">
    <w:name w:val="Základní text (7)_"/>
    <w:basedOn w:val="Standardnpsmoodstavce"/>
    <w:qFormat/>
    <w:rPr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20" w:after="1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540"/>
      <w:jc w:val="both"/>
    </w:pPr>
    <w:rPr>
      <w:rFonts w:ascii="Arial" w:hAnsi="Arial" w:cs="Arial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Arial" w:hAnsi="Arial" w:cs="Arial"/>
      <w:color w:val="000000"/>
      <w:sz w:val="28"/>
      <w:szCs w:val="2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60" w:after="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71">
    <w:name w:val="Základní text (7)"/>
    <w:basedOn w:val="Normal"/>
    <w:qFormat/>
    <w:pPr>
      <w:shd w:fill="FFFFFF" w:val="clear"/>
      <w:spacing w:lineRule="exact" w:line="221"/>
      <w:jc w:val="center"/>
    </w:pPr>
    <w:rPr>
      <w:rFonts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43:00Z</dcterms:created>
  <dc:creator>horak</dc:creator>
  <dc:description/>
  <cp:keywords/>
  <dc:language>en-US</dc:language>
  <cp:lastModifiedBy>horak</cp:lastModifiedBy>
  <dcterms:modified xsi:type="dcterms:W3CDTF">2017-07-14T14:47:00Z</dcterms:modified>
  <cp:revision>1</cp:revision>
  <dc:subject/>
  <dc:title/>
</cp:coreProperties>
</file>