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č. j. SPU 219849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UID: spuess920b5b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Ing. Jan Bartoš </w:t>
        <w:tab/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xxxxxxxxx xx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x xxxx</w:t>
        <w:tab/>
        <w:t xml:space="preserve">                                     </w:t>
      </w:r>
      <w:r>
        <w:rPr>
          <w:rFonts w:cs="Arial" w:ascii="Arial" w:hAnsi="Arial"/>
          <w:i/>
          <w:iCs/>
          <w:sz w:val="22"/>
          <w:szCs w:val="22"/>
        </w:rPr>
        <w:t>xxxxxxxxx xx, xxx xx xxxxx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 xxxxxx, xxx xx xxxxx 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9 34 06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adíčeves xx, xxx xx 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45N24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, vedenými u Katastrálního úřadu 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417"/>
        <w:gridCol w:w="1134"/>
        <w:gridCol w:w="992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šk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775,8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b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84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2,4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če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,2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bylice u Kaš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11,0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šov u Podboř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63,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íče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99,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ýr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,6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08,3429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94935,15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22717369"/>
      <w:bookmarkStart w:id="1" w:name="_Hlk22717369"/>
      <w:bookmarkEnd w:id="1"/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bookmarkStart w:id="2" w:name="_Hlk22717369"/>
      <w:bookmarkEnd w:id="2"/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3" w:name="_Hlk25313535"/>
      <w:bookmarkStart w:id="4" w:name="_Hlk25313535"/>
      <w:bookmarkEnd w:id="4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5" w:name="_Hlk22717623"/>
      <w:bookmarkEnd w:id="5"/>
      <w:r>
        <w:rPr>
          <w:rFonts w:cs="Arial" w:ascii="Arial" w:hAnsi="Arial"/>
          <w:sz w:val="22"/>
          <w:szCs w:val="22"/>
        </w:rPr>
        <w:t xml:space="preserve">j)  dodržovat veškeré povinnosti uložené zákonem č. 200/1994 Sb., o zeměměřictví, ve znění pozdějších předpisů, týkající se značky geodetického bodu zřízené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6" w:name="_Hlk25313535"/>
      <w:bookmarkStart w:id="7" w:name="_Hlk22717623"/>
      <w:bookmarkStart w:id="8" w:name="_Hlk25313535"/>
      <w:bookmarkStart w:id="9" w:name="_Hlk22717623"/>
      <w:bookmarkEnd w:id="8"/>
      <w:bookmarkEnd w:id="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10. 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dohodou </w:t>
      </w:r>
      <w:bookmarkStart w:id="1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nebo </w:t>
      </w:r>
      <w:bookmarkStart w:id="1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bookmarkStart w:id="14" w:name="_Hlk25313698"/>
      <w:bookmarkEnd w:id="14"/>
      <w:r>
        <w:rPr>
          <w:rFonts w:cs="Arial" w:ascii="Arial" w:hAnsi="Arial"/>
          <w:sz w:val="22"/>
          <w:szCs w:val="22"/>
        </w:rPr>
        <w:t>8) Tato smlouva zaniká dnem úmrtí pachtýř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</w:t>
      </w:r>
      <w:r>
        <w:rPr>
          <w:rFonts w:cs="Arial" w:ascii="Arial" w:hAnsi="Arial"/>
          <w:b/>
          <w:bCs/>
          <w:sz w:val="22"/>
          <w:szCs w:val="22"/>
        </w:rPr>
        <w:t xml:space="preserve"> 294.935 Kč</w:t>
      </w:r>
      <w:r>
        <w:rPr>
          <w:rFonts w:cs="Arial" w:ascii="Arial" w:hAnsi="Arial"/>
          <w:sz w:val="22"/>
          <w:szCs w:val="22"/>
        </w:rPr>
        <w:t xml:space="preserve"> (slovy: dvě stě devadesát čtyři tisíc devět set třicet p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5 včetně činí </w:t>
      </w:r>
      <w:r>
        <w:rPr>
          <w:rFonts w:cs="Arial" w:ascii="Arial" w:hAnsi="Arial"/>
          <w:b/>
          <w:bCs/>
          <w:sz w:val="22"/>
          <w:szCs w:val="22"/>
        </w:rPr>
        <w:t xml:space="preserve">294.935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(slovy: dvě stě devadesát čtyři tisíc devět set třicet pět k</w:t>
      </w:r>
      <w:r>
        <w:rPr>
          <w:rFonts w:cs="Arial" w:ascii="Arial" w:hAnsi="Arial"/>
          <w:sz w:val="22"/>
          <w:szCs w:val="22"/>
        </w:rPr>
        <w:t>orun českých)</w:t>
      </w:r>
      <w:r>
        <w:rPr>
          <w:rFonts w:cs="Arial" w:ascii="Arial" w:hAnsi="Arial"/>
          <w:bCs/>
          <w:sz w:val="22"/>
          <w:szCs w:val="22"/>
        </w:rPr>
        <w:t xml:space="preserve"> a bude uhrazeno k 1. 10. 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14512435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45124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5" w:name="_Hlk13039343"/>
      <w:bookmarkEnd w:id="15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 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6" w:name="_Hlk13039343"/>
      <w:bookmarkEnd w:id="16"/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24. 7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Ing. Jan Barto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284" w:top="907" w:footer="284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6:00Z</dcterms:created>
  <dc:creator>PFCR</dc:creator>
  <dc:description/>
  <cp:keywords/>
  <dc:language>en-US</dc:language>
  <cp:lastModifiedBy>Černovská Alena DiS.</cp:lastModifiedBy>
  <cp:lastPrinted>2024-06-12T06:36:00Z</cp:lastPrinted>
  <dcterms:modified xsi:type="dcterms:W3CDTF">2024-07-24T06:07:00Z</dcterms:modified>
  <cp:revision>6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