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Základní škola a mateřská škola Brno, Kotlářská 4</w:t>
      </w:r>
    </w:p>
    <w:p>
      <w:pPr>
        <w:pStyle w:val="Normal"/>
        <w:rPr/>
      </w:pPr>
      <w:r>
        <w:rPr>
          <w:sz w:val="22"/>
          <w:szCs w:val="22"/>
        </w:rPr>
        <w:t>Kotlářská 4, 602 00 Brno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tel.: +420-541 121 099, fax: +420-549 258 250, email: kotlarska@kotlarska.cz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řizovatelem školy je městská část Brno-střed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sz w:val="24"/>
        </w:rPr>
      </w:pPr>
      <w:r>
        <w:rPr>
          <w:sz w:val="24"/>
        </w:rPr>
        <w:tab/>
        <w:t>V Brně dne 7. července 201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Ondřej Peloušek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Hálkova 1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614 00 Brno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 Objednávka – „Nábytek třída“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 xml:space="preserve">Na základě provedeného výběru dodavatele byla Vaše nabídka vyhodnocena jako vítězná. Ředitelství ZŠ a MŠ Brno, Kotlářská 4, příspěvková organizace, objednává u Vaší firmy dodávku nábytku do třídy, na základě Vámi předložené nabídky (viz příloha). </w:t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b/>
          <w:sz w:val="24"/>
        </w:rPr>
        <w:t>Celková cena činí: 116.157,- Kč bez DPH = 140.550,- Kč s DPH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/>
      </w:pPr>
      <w:r>
        <w:rPr>
          <w:sz w:val="24"/>
        </w:rPr>
        <w:tab/>
        <w:tab/>
        <w:t>S pozdravem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Mgr., Bc. Libor Zřídkaveselý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088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Příloha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sz w:val="24"/>
        </w:rPr>
      </w:pPr>
      <w:r>
        <w:rPr>
          <w:sz w:val="24"/>
        </w:rPr>
        <w:t>Nabídka – výběrové řízení (Nábytek – třída 2017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Potvrzení přijetí objednávky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>
          <w:sz w:val="24"/>
        </w:rPr>
        <w:t xml:space="preserve">Potvrzujeme přijetí objednávky na dodávku nábytku do třídy dle naší nabídky do výběrového řízení (viz příloha objednávky). Celková cena činí: </w:t>
      </w:r>
      <w:r>
        <w:rPr>
          <w:b/>
          <w:sz w:val="24"/>
        </w:rPr>
        <w:t>Celková cena činí: 116.157,- Kč bez DPH = 140.550,- Kč s DPH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Dne: 7. 7. 2017</w:t>
        <w:tab/>
        <w:t>__________________________</w:t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Ondřej Pelouše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Hálkova 15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614 00 Brno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9:27:00Z</dcterms:created>
  <dc:creator>Libor Zřídkaveselý</dc:creator>
  <dc:description/>
  <cp:keywords/>
  <dc:language>en-US</dc:language>
  <cp:lastModifiedBy>Marie Mácová</cp:lastModifiedBy>
  <cp:lastPrinted>2014-12-08T02:15:00Z</cp:lastPrinted>
  <dcterms:modified xsi:type="dcterms:W3CDTF">2017-07-03T12:25:00Z</dcterms:modified>
  <cp:revision>3</cp:revision>
  <dc:subject/>
  <dc:title>Základní škola a mateřská škola Brno, Kotlářská 4</dc:title>
</cp:coreProperties>
</file>