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2410"/>
        <w:gridCol w:w="1559"/>
      </w:tblGrid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š dopis značky / ze dne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še značka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 / linka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Liberci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EU   35//2024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Kopřiva/ 482424366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18. 07. 2024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/>
        <w:t>Věc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90290</wp:posOffset>
                </wp:positionH>
                <wp:positionV relativeFrom="page">
                  <wp:posOffset>1255395</wp:posOffset>
                </wp:positionV>
                <wp:extent cx="3209290" cy="1494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mělky s.r.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číkova 909/19 Líšeň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8 00 Brno</w:t>
                            </w:r>
                          </w:p>
                        </w:txbxContent>
                      </wps:txbx>
                      <wps:bodyPr anchor="t" lIns="19812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98.85pt;mso-position-vertical-relative:page;margin-left:282.7pt;mso-position-horizontal-relative:page">
                <v:fill opacity="0f"/>
                <v:textbox inset="0.216666666666667in,0.0902777777777778in,0.1in,0.0902777777777778in"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mělky s.r.o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učíkova 909/19 Líšeň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28 00 Br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jednávka č. 35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Objednáváme u Vás dle nabídky ze dne 17.07.2024 vypracování projektu na opravu sportoviště.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sz w:val="22"/>
        </w:rPr>
        <w:t>Cena bez DPH: 58 000,- Kč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Termín: Do 26.7.2024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Kontaktní osoba: Tomáš Kopřiva tel. </w:t>
      </w:r>
      <w:r>
        <w:rPr>
          <w:sz w:val="22"/>
          <w:highlight w:val="black"/>
        </w:rPr>
        <w:t>778 766 788</w:t>
      </w:r>
      <w:r>
        <w:rPr>
          <w:sz w:val="22"/>
        </w:rPr>
        <w:t>, email: kopriva@sos-gs.cz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/>
      </w:pPr>
      <w:r>
        <w:rPr>
          <w:sz w:val="22"/>
        </w:rPr>
        <w:t>Fakturační údaje:        Střední škola gastronomie a služeb, Liberec, Dvorská 447/29,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příspěvková organizace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460 05 Liberec V., Dvorská 447/29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IČ 00555053, DIČ CZ00555053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S pozdravem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Jana Brodská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zástupkyně ředitele pro ekonomiku a provoz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48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61" w:leader="none"/>
        <w:tab w:val="right" w:pos="9072" w:leader="none"/>
      </w:tabs>
      <w:rPr/>
    </w:pPr>
    <w:r>
      <w:rPr/>
      <w:t>_________________________________________________________________________________________</w:t>
    </w:r>
  </w:p>
  <w:p>
    <w:pPr>
      <w:pStyle w:val="Footer"/>
      <w:tabs>
        <w:tab w:val="clear" w:pos="4536"/>
        <w:tab w:val="left" w:pos="0" w:leader="none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O</w:t>
      <w:tab/>
      <w:t>DIČ</w:t>
      <w:tab/>
      <w:t>TELEFON</w:t>
      <w:tab/>
      <w:t>FAX</w:t>
      <w:tab/>
      <w:t>www.sos.gs.cz</w:t>
    </w:r>
  </w:p>
  <w:p>
    <w:pPr>
      <w:pStyle w:val="Footer"/>
      <w:tabs>
        <w:tab w:val="clear" w:pos="4536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KB Liberec 29239461/0100</w:t>
      <w:tab/>
      <w:t>00555053</w:t>
      <w:tab/>
      <w:t>CZ00555053</w:t>
      <w:tab/>
      <w:t>485 104 498</w:t>
      <w:tab/>
      <w:t>485 105 352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sosgs@sos-gs.cz</w:t>
      </w:r>
    </w:hyperlink>
    <w:r>
      <w:rPr>
        <w:rFonts w:cs="Arial" w:ascii="Arial" w:hAnsi="Arial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9525</wp:posOffset>
          </wp:positionV>
          <wp:extent cx="74295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65505</wp:posOffset>
              </wp:positionH>
              <wp:positionV relativeFrom="paragraph">
                <wp:posOffset>9525</wp:posOffset>
              </wp:positionV>
              <wp:extent cx="50292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třední škola gastronomie a služeb, Liberec,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Dvorská 447/29, příspěvková organizace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ídlo: 460 05 Liberec V, Dvorská 447/29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63pt;mso-wrap-distance-left:9.05pt;mso-wrap-distance-right:9.05pt;mso-wrap-distance-top:0pt;mso-wrap-distance-bottom:0pt;margin-top:0.75pt;mso-position-vertical-relative:text;margin-left:6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Střední škola gastronomie a služeb, Liberec,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Dvorská 447/29, příspěvková organizace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ídlo: 460 05 Liberec V, Dvorská 447/29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Garamond" w:hAnsi="Garamond" w:cs="Garamond"/>
                        <w:b/>
                        <w:b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sgs@sos-g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hodní dopis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30:00Z</dcterms:created>
  <dc:creator>Sekretariát</dc:creator>
  <dc:description/>
  <cp:keywords/>
  <dc:language>en-US</dc:language>
  <cp:lastModifiedBy>Jana Brodská</cp:lastModifiedBy>
  <cp:lastPrinted>2022-05-20T13:45:00Z</cp:lastPrinted>
  <dcterms:modified xsi:type="dcterms:W3CDTF">2024-07-24T05:30:00Z</dcterms:modified>
  <cp:revision>2</cp:revision>
  <dc:subject/>
  <dc:title>Váš dopis značky / ze dne</dc:title>
</cp:coreProperties>
</file>