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141922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1.75pt" to="499.65pt,1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64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roslav Kart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3 80 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CZ6302230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V živnostenském rejstříku, vydal Městský úřad Kuř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Jaroslav Kart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8.2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roslav Kart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3 80 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CZ6302230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V živnostenském rejstříku, vydal Městský úřad Kuř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Jaroslav Kart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9606 /2024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22.07.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9606 /2024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22.07.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Objednáváme u vás dodávku a montáž 1 ks šroubového kompresor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SCR - 11/10 PM2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(dále jen zařízení) pro potřeby provozu prádelny Psychiatrické nemocnice Brno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drobná specifikace  požadovaného zařízení je v příloze č. 1, která je nedílnou součásti této objednávky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 200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  - 21%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 802,00 Kč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 002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30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none"/>
        </w:rPr>
        <w:t>O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bCs/>
          <w:sz w:val="22"/>
          <w:szCs w:val="22"/>
          <w:u w:val="none"/>
        </w:rPr>
        <w:t>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provoz prádel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 xml:space="preserve">doklady v českém jazyce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Manuál o používání zařízení a jeho údržbě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>b)  Dodací list potvrzující převzetí zařízení nebo jeho části Objednatelem</w:t>
      </w:r>
    </w:p>
    <w:p>
      <w:pPr>
        <w:pStyle w:val="Odstavecseseznamem"/>
        <w:spacing w:lineRule="auto" w:line="240" w:before="0" w:after="0"/>
        <w:ind w:left="993" w:hanging="284"/>
        <w:contextualSpacing/>
        <w:jc w:val="both"/>
        <w:rPr/>
      </w:pPr>
      <w:r>
        <w:rPr/>
        <w:t>c) Protokoly potvrzující zprovoznění zařízení a poskytnutí souvisejících služeb (dále také „předávací protokol“)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>d)  Další doklady uvedené v Příloze č. 1 této objednávky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Calibri"/>
        </w:rPr>
        <w:t xml:space="preserve">       </w:t>
      </w:r>
      <w:r>
        <w:rPr/>
        <w:t>8.  Dodavatel se zavazuje ve lhůtě do 2 pracovních dnů po převzetí zařízení v místě dodání poskytnout Objednateli bezplatně související služby v následujícím rozsahu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>a)  Dodávka a umístění zařízení na místo dodání u Objednatele.</w:t>
      </w:r>
    </w:p>
    <w:p>
      <w:pPr>
        <w:pStyle w:val="Odstavecseseznamem"/>
        <w:spacing w:lineRule="auto" w:line="240" w:before="0" w:after="0"/>
        <w:ind w:left="993" w:hanging="284"/>
        <w:contextualSpacing/>
        <w:jc w:val="both"/>
        <w:rPr/>
      </w:pPr>
      <w:r>
        <w:rPr/>
        <w:t xml:space="preserve">b) Kompletní instalace zařízení v místě dodání včetně připojení na potřebná média a zdroje energií, nastavení a ověření parametrů technického zařízení a uvedení zařízení do provozu.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>c)  Provedení výchozí elektrické revize zařízení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d)  Provedení individuálního a komplexního vyzkoušení zařízení. </w:t>
      </w:r>
    </w:p>
    <w:p>
      <w:pPr>
        <w:pStyle w:val="Odstavecseseznamem"/>
        <w:spacing w:lineRule="auto" w:line="240" w:before="0" w:after="0"/>
        <w:ind w:left="993" w:hanging="284"/>
        <w:contextualSpacing/>
        <w:jc w:val="both"/>
        <w:rPr/>
      </w:pPr>
      <w:r>
        <w:rPr/>
        <w:t xml:space="preserve">e) Zaškolení obsluhy zařízení, a to v sídle Objednatele v rozsahu 1 pracovního dne bez omezení počtu účastníků. (Cílem zaškolení je prokazatelné sdělení všech odborných znalostí pro bezpečné a odborné použití zařízení, včetně závěrečného ověření získaných znalostí a dovedností ve smyslu zákona č. </w:t>
      </w:r>
      <w:r>
        <w:rPr>
          <w:rFonts w:cs="Arial"/>
        </w:rPr>
        <w:t xml:space="preserve"> 262/2006 Sb., zákoníku práce, a dalších souvisejících předpisů vztahujících se k předmětu smlouvy. Školené osoby musí dosáhnout kvalifikace pro školení dalších pracovníků uživatele v dané věci.</w:t>
      </w:r>
      <w:r>
        <w:rPr/>
        <w:t>) Školení je možno podle potřeb Objednatele opakovat.</w:t>
      </w:r>
    </w:p>
    <w:p>
      <w:pPr>
        <w:pStyle w:val="Normal"/>
        <w:ind w:left="720" w:hanging="43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9.  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vady zařízení po dobu min. 24 měsíců ode dne podpisu Předávacího protokolu oběma stranami. V rámci záruky se Dodavatel zavazuje provádět bezplatné opravy zařízení.</w:t>
      </w:r>
    </w:p>
    <w:p>
      <w:pPr>
        <w:pStyle w:val="Odstavecseseznamem"/>
        <w:spacing w:lineRule="auto" w:line="240" w:before="0" w:after="0"/>
        <w:ind w:left="720" w:hanging="368"/>
        <w:contextualSpacing/>
        <w:jc w:val="both"/>
        <w:rPr/>
      </w:pPr>
      <w:r>
        <w:rPr>
          <w:rFonts w:cs="Calibri"/>
        </w:rPr>
        <w:t xml:space="preserve">        </w:t>
      </w:r>
      <w:r>
        <w:rPr>
          <w:rFonts w:cs="Arial"/>
        </w:rPr>
        <w:t xml:space="preserve">Záruka se </w:t>
      </w:r>
      <w:r>
        <w:rPr/>
        <w:t>týká i skrytých vad vzniklých při výrobě zařízení. Záruka se nevztahuje na vady vzniklé:</w:t>
      </w:r>
    </w:p>
    <w:p>
      <w:pPr>
        <w:pStyle w:val="Odstavecseseznamem"/>
        <w:spacing w:lineRule="auto" w:line="240" w:before="0" w:after="0"/>
        <w:ind w:left="993" w:hanging="273"/>
        <w:contextualSpacing/>
        <w:jc w:val="both"/>
        <w:rPr/>
      </w:pPr>
      <w:r>
        <w:rPr/>
        <w:t>a) Neodborným zásahem provedeným jinou osobou než Dodavatelem, resp. jím pověřeným zástupcem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b)  Neodbornou obsluhou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c)  Vnějšími vlivy a vyšší mocí (kolísání napětí, nevhodné prostředí, požár, apod.)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d)  Nedodržením technických podmínek a parametrů pro užívání zařízení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e)  Zanedbáním nebo nesprávným prováděním údržby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f)   Připojením komponentů nedodaných Dodavatelem na základě této smlouvy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10  Lhůta pro odstranění závad nesmí být delší než 24 hodin od písemného nahlášení závady Objednatelem na adresu Dodavatele.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V případě, že nebude možné závadu do 24 hodin odstranit, zavazuje se Dodavatel zapůjčit Objednateli náhradní kompresor obdobných vlastností po dobu jeho opravy. 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  <w:t>11.  Po dobu záruky bude Dodavatel provádět bezplatně výrobcem zařízení předepsané periodické servisní prohlídky a pravidelnou údržbu dle příslušného zákona, elektrické revize a zkoušky dlouhodobé stability v předepsaných termínech a případech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  <w:t>12.  Dodavatel má do okamžiku zaplacení kupní ceny právo na kontrolu zařízení na místě jeho instalace, způsob jeho užívání a kontrolu jeho technického stavu. Při uplatnění tohoto práva se Dodavatel zavazuje informovat Objednatele o provedení této kontroly nejméně jeden pracovní den předem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  <w:t>13. Objednatel se zavazuje poskytovat Dodavateli veškerou potřebnou součinnost nutnou pro řádnou realizaci dodávky zařízení a poskytnutí souvisejících služeb. Dodavatel je povinen zařízení  a v případě dodání zařízení po částech i jeho jednotlivé části převzít a podepsat dodací list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  <w:t>14,  Nebezpečí škody na zařízení a vlastnické právo k zařízení přechází na Objednatele zaplacením kupní ce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Přílohy: 1) Technická specifikace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Brně dne 22.07.2024   </w:t>
        <w:tab/>
        <w:tab/>
        <w:tab/>
        <w:tab/>
        <w:tab/>
        <w:t xml:space="preserve">    V České dne 23.07.202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Jan Škaroupka </w:t>
        <w:tab/>
        <w:tab/>
        <w:tab/>
        <w:t>Jaroslav Karto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S    </w:t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3:00Z</dcterms:created>
  <dc:creator>Příloha č.2</dc:creator>
  <dc:description/>
  <cp:keywords/>
  <dc:language>en-US</dc:language>
  <cp:lastModifiedBy>horak</cp:lastModifiedBy>
  <cp:lastPrinted>2024-07-22T08:59:00Z</cp:lastPrinted>
  <dcterms:modified xsi:type="dcterms:W3CDTF">2024-07-24T04:54:00Z</dcterms:modified>
  <cp:revision>3</cp:revision>
  <dc:subject/>
  <dc:title>Metodický postup zpracování požadavku a navazující objednávky</dc:title>
</cp:coreProperties>
</file>