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ubytování a strava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orská chata Dům sv. Josef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taré Hamr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stoupena : Mgr. Zdislavou Polákov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4493627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 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, ředitelkou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szCs w:val="24"/>
        </w:rPr>
        <w:t>Předmětem této smlouvy je zabezpečení ubytování se stravou pro děti a učitele v areálu ubytov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Horská chata Dům sv. Jose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30. 9. – 4. 10.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28 dětí, 4 dospě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1. jídlo: večeř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slední jídlo: snídan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Předběžná cena za ubytování a stravu ve smyslu čl. II této smlouvy je neměnná, stanovená ve výši: 83 200,- s 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Vyfakturovaná cena bude dle skutečného počtu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záloha ve výši 14 000,- Kč, splatná do 31. 7. 2024 dle zálohové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a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, jakož i umožnit užívání společných a dalších prostor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ubytovatel jedno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dne                                                                     V Starých Hamre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ubytova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ředitelka školy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b/>
        <w:b/>
        <w:sz w:val="18"/>
        <w:szCs w:val="18"/>
        <w:lang w:val="en-US" w:eastAsia="en-US"/>
      </w:rPr>
    </w:pPr>
    <w:r>
      <w:rPr>
        <w:rFonts w:cs="Calibri Light" w:ascii="Calibri Light" w:hAnsi="Calibri Light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151130</wp:posOffset>
          </wp:positionV>
          <wp:extent cx="838200" cy="74295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color w:val="0099CC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4:00Z</dcterms:created>
  <dc:creator>WINDOWS 95 OEM</dc:creator>
  <dc:description/>
  <cp:keywords/>
  <dc:language>en-US</dc:language>
  <cp:lastModifiedBy>Marcela Szarowska</cp:lastModifiedBy>
  <cp:lastPrinted>2023-05-10T13:50:00Z</cp:lastPrinted>
  <dcterms:modified xsi:type="dcterms:W3CDTF">2024-07-23T11:44:00Z</dcterms:modified>
  <cp:revision>2</cp:revision>
  <dc:subject/>
  <dc:title>Smlouva č</dc:title>
</cp:coreProperties>
</file>