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3.4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18600) KINO CENTRUM, Karviná - Mizerov   Provozovatel: Městský dům kultury Karviná, příspěvková organizace, tř.Osvobození 1639 /43, 735 06 Karviná-Nové Město, IČO: 00320463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hlavě 2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, 20. a 24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lga Hrubec Mgr. - ředitel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/>
  <dcterms:modified xsi:type="dcterms:W3CDTF">2007-01-02T17:09:00Z</dcterms:modified>
  <cp:revision>2</cp:revision>
  <dc:subject/>
  <dc:title/>
</cp:coreProperties>
</file>