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92646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8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821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UBLAND-TECH s.r.o.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louhá 293/1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47 17  Darkov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285 92 6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4.7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UBLAND-TECH s.r.o.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louhá 293/13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47 17  Darkov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285 92 6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2. 7. 2024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75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4/SEPK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6.5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8590</wp:posOffset>
                </wp:positionV>
                <wp:extent cx="4371975" cy="272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bjednáváme u Vás opravu kanalizace objektu SVČ Korunka, střediska přírodovědců na ul. Čkalovova 1117/17 v Ostravě - Porubě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mín zahájení:</w:t>
                              <w:tab/>
                              <w:t>15. 7. 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mín dokončení:</w:t>
                              <w:tab/>
                              <w:t>15. 8. 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: 146 377,33 Kč vč. DPH dle cenové nabídky ze dne 19. 7. 20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ontaktní osoba:  Mgr. Sec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4.5pt;mso-wrap-distance-left:9.05pt;mso-wrap-distance-right:9.05pt;mso-wrap-distance-top:0pt;mso-wrap-distance-bottom:0pt;margin-top:11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bjednáváme u Vás opravu kanalizace objektu SVČ Korunka, střediska přírodovědců na ul. Čkalovova 1117/17 v Ostravě - Porubě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rmín zahájení:</w:t>
                        <w:tab/>
                        <w:t>15. 7. 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rmín dokončení:</w:t>
                        <w:tab/>
                        <w:t>15. 8. 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ena: 146 377,33 Kč vč. DPH dle cenové nabídky ze dne 19. 7. 2024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ontaktní osoba:  Mgr. Secová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ab/>
        <w:br/>
        <w:t>IČ:</w:t>
        <w:tab/>
        <w:tab/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4:00Z</dcterms:created>
  <dc:creator>Dům dětí a mládeže</dc:creator>
  <dc:description/>
  <cp:keywords/>
  <dc:language>en-US</dc:language>
  <cp:lastModifiedBy>PavlinaN</cp:lastModifiedBy>
  <cp:lastPrinted>2024-07-23T11:13:00Z</cp:lastPrinted>
  <dcterms:modified xsi:type="dcterms:W3CDTF">2024-07-23T09:14:00Z</dcterms:modified>
  <cp:revision>2</cp:revision>
  <dc:subject/>
  <dc:title/>
</cp:coreProperties>
</file>