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01.07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u přijal/a: j.hubka@phoenix.cz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41644051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gen 5mg tbl.nob.100 II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gen 5mg tbl.nob.100 II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miral inj.10x3ml/75m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miral inj.10x3ml/75m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sentra 50mg tbl.flm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sentra 50mg tbl.flm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vamys 27.5mcg/vstřik nas.spr.sus.1x120 dáv.                                    </w:t>
      </w:r>
    </w:p>
    <w:p>
      <w:pPr>
        <w:pStyle w:val="Normal"/>
        <w:bidi w:val="0"/>
        <w:jc w:val="left"/>
        <w:rPr/>
      </w:pPr>
      <w:r>
        <w:rPr/>
        <w:t xml:space="preserve">Azitromycin Sandoz 500mg tbl.flm.3x500mg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aclofen-Polpharma 10mg por.tbl.nob.50x10mg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200mg tbl.pro.100x20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septol 400mg/80mg tbl.nob.28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lensia por.plv.sol.4+4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lotrimazole Recordati 10mg/g crm.1x20g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yclo 3 Fort 150mg/150mg/100mg cps.dur.180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lipid Plus 10mg/10mg cps.dur. 9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xoket 25mg granule por.gra.sol.10x25mg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opegyt tbl.50x250m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ostinex 0.5mg tbl.nob. 2 II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brantil retard 60mg cps.pro.5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gilok 25mg tbl.60x25m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gilok 25mg tbl.60x25m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plerenon Sandoz 25mg por.tbl.flm.30x25mg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xacyl 500mg tbl.flm.2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xemestan Mylan 25mg tbl.flm.3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aktu 100mg/2.5mg sup.2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lucon 1mg/ml oph.gtt.sus.1x5ml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lucagen 1mg Hypokit inj.pso.lqf.1mg+sol.střík.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Duo Effect 50mg/g+2mg/g crm.100g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uMax 600mg por.tbl.flm.100x600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soptin SR 240mg tbl.pro.3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toprid PMCS 50mg tbl.flm.100 I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Jodid draselný 2% Unimed Pharma gtt.opth.1x10ml                                 </w:t>
      </w:r>
    </w:p>
    <w:p>
      <w:pPr>
        <w:pStyle w:val="Normal"/>
        <w:bidi w:val="0"/>
        <w:jc w:val="left"/>
        <w:rPr/>
      </w:pPr>
      <w:r>
        <w:rPr/>
        <w:t xml:space="preserve">Jox spr.1x30ml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anzul cps.28x30mg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vetiracetam Stada Arzneimittel 250mg tbl.flm.50                               </w:t>
      </w:r>
    </w:p>
    <w:p>
      <w:pPr>
        <w:pStyle w:val="Normal"/>
        <w:bidi w:val="0"/>
        <w:jc w:val="left"/>
        <w:rPr/>
      </w:pPr>
      <w:r>
        <w:rPr/>
        <w:t xml:space="preserve">Levetiracetam Stada Arzneimittel 500mg tbl.flm.100                              </w:t>
      </w:r>
    </w:p>
    <w:p>
      <w:pPr>
        <w:pStyle w:val="Normal"/>
        <w:bidi w:val="0"/>
        <w:jc w:val="left"/>
        <w:rPr/>
      </w:pPr>
      <w:r>
        <w:rPr/>
        <w:t xml:space="preserve">Marumax 0.5mg/0.4mg cps.dur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lurit tbl.50x100m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nirin Melt 60mcg por.lyo.3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axyl 10mg vag.tbl.nob.6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rethisteron Zentiva por.tbl.nob.45x5mg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rmix 200mg tbl.flm. 28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vapio 30mg tbl.nob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rofen pro děti Jahoda 20mg/ml por.sus.100ml II                                </w:t>
      </w:r>
    </w:p>
    <w:p>
      <w:pPr>
        <w:pStyle w:val="Normal"/>
        <w:bidi w:val="0"/>
        <w:jc w:val="left"/>
        <w:rPr/>
      </w:pPr>
      <w:r>
        <w:rPr/>
        <w:t xml:space="preserve">Nurofen pro děti Jahoda 20mg/ml por.sus.200ml II                                </w:t>
      </w:r>
    </w:p>
    <w:p>
      <w:pPr>
        <w:pStyle w:val="Normal"/>
        <w:bidi w:val="0"/>
        <w:jc w:val="left"/>
        <w:rPr/>
      </w:pPr>
      <w:r>
        <w:rPr/>
        <w:t xml:space="preserve">Olanzapin Mylan 10mg por.tbl.dis.28x1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ltar 4mg por.tbl.nob.30x4m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trivin Menthol 1mg/ml nas.spr.sol.1x10ml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ralen 500mg tbl.nob.2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iascledine 100mg/200mg cps.dur.3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dnison AVMC 10mg tbl.nob.40x1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dnison AVMC 5mg tbl.nob.20x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dnison AVMC 5mg tbl.nob.20x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osalgin Easy 140mg vag.sol.5x140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otarix por.sus.1x1.5ml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ecatoxin Forte gtt.1x25ml/62.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emglee 100U/ml inj.sol.pep.5x3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1000 por.tbl.flm.60x100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850mg tbl.flm.60x850mg I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pasmed 15mg tbl.flm.5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adamet 500mg tbl.flm.6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malis 10mg por.tbl.nob.5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inkair 100mcg/dáv. nas.spr.sus.200dáv.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rvacard Neo 10mg por.tbl.flm.90x10m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ujeo 300jednotek/ml sdr.inj.sol.3x1.5ml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ace 2.5mg por.tbl.nob. 20x2.5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tico AC 75mg tbl.ret.45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lproat Chrono Sandoz 300mg tbl.pro.90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lproat Chrono Sandoz 500mg tbl.pro.90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lzap 80mg por.tbl.flm.28x8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ral 50mg tbl.ent.50x50mg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-Penicilin BBP 1.2 MIU tbl.nob.30 II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Warfarin Orion 5mg por.tbl.nob.100x5m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yzal 5mg tbl.flm.14x5m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Yaz 0.02mg/3mg tbl.flm.3x28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nnat 500mg tbl.flm.10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01:13Z</dcterms:created>
  <dc:creator/>
  <dc:description/>
  <dc:language>en-US</dc:language>
  <cp:lastModifiedBy/>
  <dcterms:modified xsi:type="dcterms:W3CDTF">2024-07-02T13:01:26Z</dcterms:modified>
  <cp:revision>1</cp:revision>
  <dc:subject/>
  <dc:title/>
</cp:coreProperties>
</file>