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DUŠAN URBAN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UP-IN, Císařská 68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Dušanem Urban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Komerční bank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86-6240920217/08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10616152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5901281419 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 xml:space="preserve">„Malování a nátěry </w:t>
        <w:br/>
        <w:t>v pracovištích MŠ Trojlístek Nový Jičín, Máchova 6,2 příspěvková organizace“</w:t>
      </w:r>
      <w:r>
        <w:rPr/>
        <w:t xml:space="preserve"> dle cenové nabídky zhotovitele ze dne 3. 7. 2024, která jsou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1. 8. 2024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 23. 8. 2024 (vnitřní prostory), 31. 8. 2024 (venkovní prostor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119 528,64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36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1. 8. 2024) budou pracoviště připravena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17. 7. 202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Dušan 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4:00Z</dcterms:created>
  <dc:creator>hozato</dc:creator>
  <dc:description/>
  <cp:keywords/>
  <dc:language>en-US</dc:language>
  <cp:lastModifiedBy>uzivatel</cp:lastModifiedBy>
  <cp:lastPrinted>2021-02-10T13:17:00Z</cp:lastPrinted>
  <dcterms:modified xsi:type="dcterms:W3CDTF">2024-07-23T07:15:00Z</dcterms:modified>
  <cp:revision>6</cp:revision>
  <dc:subject/>
  <dc:title>Smlouva o dílo č</dc:title>
</cp:coreProperties>
</file>