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9.06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1570971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CC 200mg cps.dur.20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lexa 200mg tvrdé tobolky por.cps.dur.30x200mg                                 </w:t>
      </w:r>
    </w:p>
    <w:p>
      <w:pPr>
        <w:pStyle w:val="Normal"/>
        <w:bidi w:val="0"/>
        <w:jc w:val="left"/>
        <w:rPr/>
      </w:pPr>
      <w:r>
        <w:rPr/>
        <w:t xml:space="preserve">Aerius 5mg tbl.flm.10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erius 5mg tbl.flm.3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lergocrom Kombi (oční+nosní) oph.10ml+nas.15ml                                </w:t>
      </w:r>
    </w:p>
    <w:p>
      <w:pPr>
        <w:pStyle w:val="Normal"/>
        <w:bidi w:val="0"/>
        <w:jc w:val="left"/>
        <w:rPr/>
      </w:pPr>
      <w:r>
        <w:rPr/>
        <w:t xml:space="preserve">Aspirin 500mg tbl.obd.20x50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ulin 100mg tbl.nob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zitromycin Sandoz 500mg tbl.flm.3x500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aclofen-Polpharma 25mg por.tbl.nob.50x25mg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dine supp.vag.14 (H)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50mg tbl.pro.100x5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lastine Glenmark 20mg tbl.nob.5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fenac 100mg tbl.flm.2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oprolol PMCS 5mg tbl.nob.10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onviva 150mg tbl.flm.3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cichew D3 500mg/200IU tbl.mnd.6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cichew D3 500mg/200IU tbl.mnd.6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cii Carbonici 0.5tbl.MVM por.tbl.nob.100x0.5g                                </w:t>
      </w:r>
    </w:p>
    <w:p>
      <w:pPr>
        <w:pStyle w:val="Normal"/>
        <w:bidi w:val="0"/>
        <w:jc w:val="left"/>
        <w:rPr/>
      </w:pPr>
      <w:r>
        <w:rPr/>
        <w:t xml:space="preserve">Canocord 8mg tbl.nob.9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zap 16mg por.tbl.nob. 28x16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ezera 5mg por.tbl.flm.30x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mbair inh.sol.pss. 180 dávek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sopt bez konz.přís. 20+5mg/ml oph.gtt.sol.1x10ml                              </w:t>
      </w:r>
    </w:p>
    <w:p>
      <w:pPr>
        <w:pStyle w:val="Normal"/>
        <w:bidi w:val="0"/>
        <w:jc w:val="left"/>
        <w:rPr/>
      </w:pPr>
      <w:r>
        <w:rPr/>
        <w:t xml:space="preserve">Depo-Medrol 40mg/ml inj.sus.1x5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lcolax 10mg sup.6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ymistin 137mcg/50mcg nas.spr.sus.1x23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ymistin 137mcg/50mcg nas.spr.sus.1x23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gilok 25mg tbl.60x25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10mg tbl.flm.30x1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terol 250mg cps.dur.1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300mg cps.dur.1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300mg cps.dur.6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oprex 10mg tbl.flm.30x10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pumisan 40mg cps.mol.50x4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thyrox 150mcg tbl.nob.90 II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xacyl 500mg tbl.flm.2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xemestan Mylan 25mg tbl.flm.3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stum 25mg/g gel 100g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amexin por.tbl.nob.30x20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ector 180mg emp.med.1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ector 180mg emp.med.2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ormovent 12mcg inh.plv.cps.dur. 60+1 inh.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ron 40mg tbl.nob.5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rorese 40 por.tbl.nob.100x4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abanox 100mg cps.dur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alvus 50mg tbl.nob.56x5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entamicin WZF Polfa 0.3% oph.gtt.sol.1x5ml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yno-Pevaryl Combipack150mg+10mg crm+vag.glb.3+15g                              </w:t>
      </w:r>
    </w:p>
    <w:p>
      <w:pPr>
        <w:pStyle w:val="Normal"/>
        <w:bidi w:val="0"/>
        <w:jc w:val="left"/>
        <w:rPr/>
      </w:pPr>
      <w:r>
        <w:rPr/>
        <w:t xml:space="preserve">Havrix 720 Junior Monodose inj.1x0.5ml/dáv.+stř.                                </w:t>
      </w:r>
    </w:p>
    <w:p>
      <w:pPr>
        <w:pStyle w:val="Normal"/>
        <w:bidi w:val="0"/>
        <w:jc w:val="left"/>
        <w:rPr/>
      </w:pPr>
      <w:r>
        <w:rPr/>
        <w:t xml:space="preserve">Isicom 100mg tbl.nob.100x10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sicom 100mg tbl.nob.100x10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mictal 25mg tbl.nob.42 II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pertance 20mg/5mg/5mg tbl.flm.90(3x30)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pobase krém 100g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zap 12.5 Zentiva por.tbl.flm.30x12.5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zap H por.tbl.flm.9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rilan cps.30x20m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larone 250mg/100mg tbl.flm.12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loxicam-Teva 15mg por.tbl.nob.30x15mg I.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mmox 0.05mg/dávku nas.spr.sus. 140x50rg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imesil 100mg por.gra.sus.3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etron 8mg por.tbl.dis.1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lfen drm.gel.1x100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rcal Neo 5mg por.tbl.nob.100x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vitrelle inj.sol.1x250R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entomer Retard 400mg tbl.obd.100x400m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nessa 4mg tbl.nob.90x4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newel 4mg/1.25mg tbl.nob.9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ilmenidin Teva 1mg tablety por.tbl.nob.90x1mg                                  </w:t>
      </w:r>
    </w:p>
    <w:p>
      <w:pPr>
        <w:pStyle w:val="Normal"/>
        <w:bidi w:val="0"/>
        <w:jc w:val="left"/>
        <w:rPr/>
      </w:pPr>
      <w:r>
        <w:rPr/>
        <w:t xml:space="preserve">Ryaltris 25mcg/600mcg/dáv nas.spr.sus.29g/240dáv                                </w:t>
      </w:r>
    </w:p>
    <w:p>
      <w:pPr>
        <w:pStyle w:val="Normal"/>
        <w:bidi w:val="0"/>
        <w:jc w:val="left"/>
        <w:rPr/>
      </w:pPr>
      <w:r>
        <w:rPr/>
        <w:t xml:space="preserve">Rybelsus 14mg tbl.nob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ecatoxin Forte gtt.1x25ml/62.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850mg tbl.flm.60x850mg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Prolong 500mg tbl.pro.6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adamet 500mg tbl.flm.6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dalafil Aristo 5mg tbl.flm.28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80mg por.tbl.nob. 90x8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hyrozol 10 tbl.obd.5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rvacard Neo 40mg por.tbl.flm.90x40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umaplant ung.100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1.25mg por.tbl.nob. 20x1.25m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2.5mg por.tbl.nob. 20x2.5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75mg tbl.ret.45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ulip Neo 20mg tbl.flm.90 I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o-Vaxom 6mg cps.dur.9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aciclovir Mylan 500mg tbl.flm.42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ntolin Inhaler N 100mcg/dáv. inh.sus.pss.200dáv.                              </w:t>
      </w:r>
    </w:p>
    <w:p>
      <w:pPr>
        <w:pStyle w:val="Normal"/>
        <w:bidi w:val="0"/>
        <w:jc w:val="left"/>
        <w:rPr/>
      </w:pPr>
      <w:r>
        <w:rPr/>
        <w:t xml:space="preserve">Veral 25mg tbl.ent.3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zidor Duo 20mg/ml+5mg/ml oph.gtt.sol.1x5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Yellox 0.9mg/ml oph.gtt.sol.1x5ml                                               </w:t>
      </w:r>
    </w:p>
    <w:p>
      <w:pPr>
        <w:pStyle w:val="Normal"/>
        <w:bidi w:val="0"/>
        <w:jc w:val="left"/>
        <w:rPr/>
      </w:pPr>
      <w:r>
        <w:rPr/>
        <w:t>Zolpinox 10mg tbl.flm.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7:23Z</dcterms:created>
  <dc:creator/>
  <dc:description/>
  <dc:language>en-US</dc:language>
  <cp:lastModifiedBy/>
  <dcterms:modified xsi:type="dcterms:W3CDTF">2024-06-27T12:07:34Z</dcterms:modified>
  <cp:revision>1</cp:revision>
  <dc:subject/>
  <dc:title/>
</cp:coreProperties>
</file>