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ický Radek, soukromý  podnikatel –  </w:t>
      </w:r>
      <w:r>
        <w:rPr>
          <w:sz w:val="20"/>
        </w:rPr>
        <w:t>Provádění staveb, jejich změn a odstraňování</w:t>
      </w:r>
    </w:p>
    <w:p>
      <w:pPr>
        <w:pStyle w:val="Normal"/>
        <w:rPr/>
      </w:pPr>
      <w:r>
        <w:rPr/>
        <w:t>Místo podnikání : Celní 890/15, Karlovy Vary</w:t>
      </w:r>
    </w:p>
    <w:p>
      <w:pPr>
        <w:pStyle w:val="Normal"/>
        <w:ind w:left="1416" w:firstLine="708"/>
        <w:rPr/>
      </w:pPr>
      <w:r>
        <w:rPr/>
        <w:t xml:space="preserve">IČ: 699 36 625   DIČ: </w:t>
        <w:tab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ab/>
        <w:tab/>
        <w:t xml:space="preserve">Č.ú. : </w:t>
      </w:r>
    </w:p>
    <w:p>
      <w:pPr>
        <w:pStyle w:val="Normal"/>
        <w:rPr/>
      </w:pPr>
      <w:r>
        <w:rPr/>
        <w:tab/>
        <w:tab/>
        <w:t xml:space="preserve">SWIFT: </w:t>
      </w:r>
    </w:p>
    <w:p>
      <w:pPr>
        <w:pStyle w:val="Normal"/>
        <w:rPr/>
      </w:pPr>
      <w:r>
        <w:rPr/>
        <w:tab/>
        <w:tab/>
        <w:t xml:space="preserve">IBAN: </w:t>
      </w:r>
    </w:p>
    <w:p>
      <w:pPr>
        <w:pStyle w:val="Normal"/>
        <w:rPr/>
      </w:pPr>
      <w:r>
        <w:rPr/>
        <w:t>na straně jedné dodavatel (zhotov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škola  Karlovy Vary, Krušnohorská 11, příspěvková organizace </w:t>
      </w:r>
    </w:p>
    <w:p>
      <w:pPr>
        <w:pStyle w:val="Normal"/>
        <w:rPr/>
      </w:pPr>
      <w:r>
        <w:rPr/>
        <w:t xml:space="preserve">Krušnohorská 735/11, 360 10  Karlovy Vary </w:t>
      </w:r>
    </w:p>
    <w:p>
      <w:pPr>
        <w:pStyle w:val="Normal"/>
        <w:rPr/>
      </w:pPr>
      <w:r>
        <w:rPr/>
        <w:t xml:space="preserve">Ič: </w:t>
        <w:tab/>
        <w:t>69979359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Č.ú. : </w:t>
      </w:r>
    </w:p>
    <w:p>
      <w:pPr>
        <w:pStyle w:val="Normal"/>
        <w:rPr/>
      </w:pPr>
      <w:r>
        <w:rPr/>
        <w:tab/>
        <w:tab/>
        <w:t xml:space="preserve">SWIFT: </w:t>
      </w:r>
    </w:p>
    <w:p>
      <w:pPr>
        <w:pStyle w:val="Normal"/>
        <w:rPr/>
      </w:pPr>
      <w:r>
        <w:rPr/>
        <w:tab/>
        <w:tab/>
        <w:t xml:space="preserve">IBAN: </w:t>
      </w:r>
    </w:p>
    <w:p>
      <w:pPr>
        <w:pStyle w:val="Normal"/>
        <w:rPr/>
      </w:pPr>
      <w:r>
        <w:rPr/>
        <w:t xml:space="preserve">Zastoupená: </w:t>
      </w:r>
    </w:p>
    <w:p>
      <w:pPr>
        <w:pStyle w:val="Normal"/>
        <w:rPr/>
      </w:pPr>
      <w:r>
        <w:rPr/>
        <w:t>na straně druhé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myslu ustanovení § 536 a násl. z.č. 513/1991 Sb. ve znění pozdějších právních předpisů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SMLOUVU O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720"/>
        <w:rPr>
          <w:b/>
          <w:b/>
        </w:rPr>
      </w:pPr>
      <w:r>
        <w:rPr>
          <w:b/>
        </w:rPr>
        <w:t xml:space="preserve">Předmět smlouvy ZŠ Karlovy Vary Krušnohorská 11– renovace učebny –stavební práce   </w:t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1. Dodavatel se zavazuje zhotovit dle požadavků objednatele dílo spočívající, dle cenové       nabídk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2. Dodavatel je povinen dílo provést na objektu, Krušnohorská 11, K. Var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odavatel dále výslovně prohlašuje, že se na místě provádění díla seznámil se všemi   podmínkami rozhodnými pro jeho vlastní realizaci a neshledal žádných překážek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které by mu bránily v řádném a včasném provedení díla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1.3. Dodavatel je povinen dílo provést v souladu a za podmínek upravených touto smlouvou.  Zaručuje objednateli, že dílo bude ve svém výsledku odpovídat specifikaci uvedené v této</w:t>
      </w:r>
    </w:p>
    <w:p>
      <w:pPr>
        <w:pStyle w:val="Normal"/>
        <w:rPr/>
      </w:pPr>
      <w:r>
        <w:rPr/>
        <w:t>smlouvě a současně po stránce technických podmínek i obecně závazným právním</w:t>
      </w:r>
    </w:p>
    <w:p>
      <w:pPr>
        <w:pStyle w:val="Normal"/>
        <w:rPr/>
      </w:pPr>
      <w:r>
        <w:rPr/>
        <w:t>předpisům a technickým normám platným na 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Objednatel je povinen dílo, které bude prosté vad a nedodělků, převzít a zaplatit dodavateli za podmínek upravených touto smlouvou sjednanou cenu za provede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 Doba pl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Dodavatel se zavazuje provést dílo a toto prosté vad a nedodělků předat objednateli</w:t>
      </w:r>
    </w:p>
    <w:p>
      <w:pPr>
        <w:pStyle w:val="Normal"/>
        <w:ind w:left="360" w:hanging="360"/>
        <w:rPr/>
      </w:pPr>
      <w:r>
        <w:rPr/>
        <w:t>nejpozději do 1.9.202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 xml:space="preserve">  Termín zahájení:</w:t>
        <w:tab/>
        <w:t>23.07.2024</w:t>
        <w:tab/>
        <w:tab/>
        <w:tab/>
        <w:t>Termín dokončení: 01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 O předání a převzetí díla bude mezi stranami sepsán písemný předávací protokol, </w:t>
      </w:r>
    </w:p>
    <w:p>
      <w:pPr>
        <w:pStyle w:val="Normal"/>
        <w:rPr/>
      </w:pPr>
      <w:r>
        <w:rPr/>
        <w:t>jehož návrh předloží objednateli při přejímce díla dod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Cena za provede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Obě smluvní strany se vzájemně dohodly, že objednatel zaplatí dodavateli za provedení</w:t>
      </w:r>
    </w:p>
    <w:p>
      <w:pPr>
        <w:pStyle w:val="Normal"/>
        <w:rPr/>
      </w:pPr>
      <w:r>
        <w:rPr/>
        <w:t xml:space="preserve">díla vymezeného touto smlouvou cenu ve výši 96.445,26 ,-Kč, </w:t>
      </w:r>
    </w:p>
    <w:p>
      <w:pPr>
        <w:pStyle w:val="Normal"/>
        <w:rPr/>
      </w:pPr>
      <w:r>
        <w:rPr/>
        <w:t xml:space="preserve">Sjednaná cena za provedení díla je sjednána jako cena maximální a nemůže být bez písemné dohody obou smluvních stran jakkoli měněna. Případné více práce budou vždy odsouhlasené s uvedením ceny. A pokud to bude vyžadovat technologický postup víceprací, bude prodloužen termín do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 Cena za provedení díla se sestává z : je uvedena v příloze č. 1 této smlouv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loha č.1 - Cenová  nabídka</w:t>
      </w:r>
    </w:p>
    <w:p>
      <w:pPr>
        <w:pStyle w:val="Normal"/>
        <w:ind w:left="540" w:hanging="540"/>
        <w:rPr/>
      </w:pPr>
      <w:r>
        <w:rPr/>
        <w:t xml:space="preserve">       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>IV.   Platební podmín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Objednatel se zavazuje uhradit převodem na bankovní účet dodavatele uvedený v záhlaví této smlouvy 1. dílčí fakturu ve výši 45.000,-Kč, -, a to na základě dodavatelem vystavené a objednateli předané faktury a to nejpozději do 5 pracovních dní, ode dne zahájení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Objednatel se zavazuje uhradit zbylou část ceny za provedení díla ve výši 51.445,26 ,-Kč       nejpozději  do 5 pracovních dní ode dne předání a převzetí díla  provedeného  dle  této smlouvy. Na případné odsouhlasené více práce bude předložena dodatečná cenová nabídka, kterou se objednatel zavazuje uhradit převodem na bankovní účet dodavatele uvedený v záhlaví této smlouvy, a to na základě dodavatelem vystavené faktury.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Objednavatel splní svůj závazek, pokud nejpozději v poslední den splatnosti bylo   příslušné peněžité plnění připsáno na bankovní účet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     </w:t>
      </w:r>
      <w:r>
        <w:rPr>
          <w:b/>
        </w:rPr>
        <w:t>Podmínky plnění dí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 Dodavatel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ést dílo v souladu a za podmínek upravených touto smlouvou, aby současně </w:t>
      </w:r>
    </w:p>
    <w:p>
      <w:pPr>
        <w:pStyle w:val="Normal"/>
        <w:ind w:left="840" w:hanging="0"/>
        <w:rPr/>
      </w:pPr>
      <w:r>
        <w:rPr/>
        <w:t>splňovalo podmínky upravené technickými normami, bezpečnostními a požárními</w:t>
      </w:r>
    </w:p>
    <w:p>
      <w:pPr>
        <w:pStyle w:val="Normal"/>
        <w:ind w:left="840" w:hanging="0"/>
        <w:rPr/>
      </w:pPr>
      <w:r>
        <w:rPr/>
        <w:t>předpisy;</w:t>
      </w:r>
    </w:p>
    <w:p>
      <w:pPr>
        <w:pStyle w:val="Normal"/>
        <w:numPr>
          <w:ilvl w:val="0"/>
          <w:numId w:val="1"/>
        </w:numPr>
        <w:rPr/>
      </w:pPr>
      <w:r>
        <w:rPr/>
        <w:t>provést dílo tak, aby nedošlo ke škodám na majetku objednatele a umožnit v každém</w:t>
      </w:r>
    </w:p>
    <w:p>
      <w:pPr>
        <w:pStyle w:val="Normal"/>
        <w:ind w:left="840" w:hanging="0"/>
        <w:rPr/>
      </w:pPr>
      <w:r>
        <w:rPr/>
        <w:t>stádiu provádění díla jeho kontrolu objednatelem; v případě, že dojde ke škodám na majetku objednatele, zavazuje se dodavatel k úhradě ze svého pojištění. Pokud by jej neměl zřízené, zavazuje se k úhradě z vlastních finančních prostředk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hovávat na staveništi, tedy v místě provádění díla, čistotu a pořádek, odstraňovat </w:t>
      </w:r>
    </w:p>
    <w:p>
      <w:pPr>
        <w:pStyle w:val="Normal"/>
        <w:ind w:left="840" w:hanging="0"/>
        <w:rPr/>
      </w:pPr>
      <w:r>
        <w:rPr/>
        <w:t xml:space="preserve">odpady vzniklé činností dodavatele, jakož i veškeré nečistoty, jejichž původ je </w:t>
      </w:r>
    </w:p>
    <w:p>
      <w:pPr>
        <w:pStyle w:val="Normal"/>
        <w:ind w:left="840" w:hanging="0"/>
        <w:rPr/>
      </w:pPr>
      <w:r>
        <w:rPr/>
        <w:t>v činnosti dodavatel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ovat objednatele o všech skutečnostech majících vliv na plnění závazků </w:t>
      </w:r>
    </w:p>
    <w:p>
      <w:pPr>
        <w:pStyle w:val="Normal"/>
        <w:ind w:left="840" w:hanging="0"/>
        <w:rPr/>
      </w:pPr>
      <w:r>
        <w:rPr/>
        <w:t>dodavatele vyplývajících z této smlouvy a při změně podmínek pro provádění díla, více prací si vždy vyžádat předchozí písemný souhlas objednatele.</w:t>
      </w:r>
    </w:p>
    <w:p>
      <w:pPr>
        <w:pStyle w:val="Normal"/>
        <w:numPr>
          <w:ilvl w:val="0"/>
          <w:numId w:val="1"/>
        </w:numPr>
        <w:rPr/>
      </w:pPr>
      <w:r>
        <w:rPr/>
        <w:t>provádět dílo při respektování zájmů objednatele, vymezených při zadání díla.</w:t>
      </w:r>
    </w:p>
    <w:p>
      <w:pPr>
        <w:pStyle w:val="Normal"/>
        <w:numPr>
          <w:ilvl w:val="0"/>
          <w:numId w:val="1"/>
        </w:numPr>
        <w:rPr/>
      </w:pPr>
      <w:r>
        <w:rPr/>
        <w:t>Použije-li Zhotovitel poddodavatele, odpovídá za jeho práci tak, jako kdyby ji vykonal sám Zhotovitel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Objednatel se zavaz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ožnit dodavateli přístup na místo určené k provedení díla, případně soboty,</w:t>
      </w:r>
    </w:p>
    <w:p>
      <w:pPr>
        <w:pStyle w:val="Normal"/>
        <w:ind w:left="840" w:hanging="0"/>
        <w:rPr/>
      </w:pPr>
      <w:r>
        <w:rPr/>
        <w:t>v době od 8.00 hodin do 18.00 hodin dle domluvy, přičemž dodavatel je povinen o záměru zahájit</w:t>
      </w:r>
    </w:p>
    <w:p>
      <w:pPr>
        <w:pStyle w:val="Normal"/>
        <w:ind w:left="840" w:hanging="0"/>
        <w:rPr/>
      </w:pPr>
      <w:r>
        <w:rPr/>
        <w:t>provádění díla na místě samém vyrozumět objednatele alespoň jeden den předem;</w:t>
      </w:r>
    </w:p>
    <w:p>
      <w:pPr>
        <w:pStyle w:val="Normal"/>
        <w:numPr>
          <w:ilvl w:val="0"/>
          <w:numId w:val="1"/>
        </w:numPr>
        <w:rPr/>
      </w:pPr>
      <w:r>
        <w:rPr/>
        <w:t>poskytnout dodavateli s ohledem na své provozní možnosti prostory pro uskladnění</w:t>
      </w:r>
    </w:p>
    <w:p>
      <w:pPr>
        <w:pStyle w:val="Normal"/>
        <w:ind w:left="840" w:hanging="0"/>
        <w:rPr/>
      </w:pPr>
      <w:r>
        <w:rPr/>
        <w:t>materiálu, nářadí, sociální zázemí, vodu a elektrické přípojky na 220v 340v  a to po dobu provádění díla na místě samém;</w:t>
      </w:r>
    </w:p>
    <w:p>
      <w:pPr>
        <w:pStyle w:val="Normal"/>
        <w:numPr>
          <w:ilvl w:val="0"/>
          <w:numId w:val="1"/>
        </w:numPr>
        <w:rPr/>
      </w:pPr>
      <w:r>
        <w:rPr/>
        <w:t>poskytnout potřebnou součinnost pro řádné a včasné plnění závazků dodavatele,</w:t>
      </w:r>
    </w:p>
    <w:p>
      <w:pPr>
        <w:pStyle w:val="Normal"/>
        <w:ind w:left="840" w:hanging="0"/>
        <w:rPr/>
      </w:pPr>
      <w:r>
        <w:rPr/>
        <w:t>včetně řešení nepředvídatelných situací, které mohou vyvstat při provádění díla;</w:t>
      </w:r>
    </w:p>
    <w:p>
      <w:pPr>
        <w:pStyle w:val="Normal"/>
        <w:numPr>
          <w:ilvl w:val="0"/>
          <w:numId w:val="1"/>
        </w:numPr>
        <w:rPr/>
      </w:pPr>
      <w:r>
        <w:rPr/>
        <w:t>informovat dodavatele o skutečnostech majících vliv na plnění závazků vyplývajících ze smlouv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jednatel si sám vyřizuje potřebná povolení k realizaci potřebné dané stavby            ( zábor pro kontejner a potřebné technické zázemí) veškerá povolení  k realizaci,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       Záru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   Dodavatel poskytuje objednateli záruku za dílo v délce trvání 36 měsíců, počínaje dnem</w:t>
      </w:r>
    </w:p>
    <w:p>
      <w:pPr>
        <w:pStyle w:val="Normal"/>
        <w:rPr/>
      </w:pPr>
      <w:r>
        <w:rPr/>
        <w:t>předání a převzet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  Pro odpovědnost za vady díla platí příslušná ustanovení z.č. 513/1991 Sb. ve znění </w:t>
      </w:r>
    </w:p>
    <w:p>
      <w:pPr>
        <w:pStyle w:val="Normal"/>
        <w:rPr/>
      </w:pPr>
      <w:r>
        <w:rPr/>
        <w:t>pozdějších pr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    Společná a závěrečná ustano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  Obsah této smlouvy lze měnit či doplňovat pouze v písemné formě a na základě projevu</w:t>
      </w:r>
    </w:p>
    <w:p>
      <w:pPr>
        <w:pStyle w:val="Normal"/>
        <w:rPr/>
      </w:pPr>
      <w:r>
        <w:rPr/>
        <w:t>vůle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  Právní vztahy touto smlouvou výslovně neupravené se řídí příslušnými ustanoveními</w:t>
      </w:r>
    </w:p>
    <w:p>
      <w:pPr>
        <w:pStyle w:val="Normal"/>
        <w:rPr/>
      </w:pPr>
      <w:r>
        <w:rPr/>
        <w:t>Z. č. 513/1991 Sb. Obchodního zákoníku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 Smlouva byla vypracována ve dvou vyhotoveních, z nichž každá ze smluvních stran </w:t>
      </w:r>
    </w:p>
    <w:p>
      <w:pPr>
        <w:pStyle w:val="Normal"/>
        <w:rPr/>
      </w:pPr>
      <w:r>
        <w:rPr/>
        <w:t>obdržela po jednom vyhotovení. Každé vyhotovení má právní sílu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 Obsah této smlouvy, s nímž jsou obě smluvní strany plně srozuměny, je vyjádřením</w:t>
      </w:r>
    </w:p>
    <w:p>
      <w:pPr>
        <w:pStyle w:val="Normal"/>
        <w:rPr/>
      </w:pPr>
      <w:r>
        <w:rPr/>
        <w:t>jejich svobodného a vážného projevu vůle, na důkaz čehož připojují pod její ustanovení</w:t>
      </w:r>
    </w:p>
    <w:p>
      <w:pPr>
        <w:pStyle w:val="Normal"/>
        <w:rPr/>
      </w:pPr>
      <w:r>
        <w:rPr/>
        <w:t>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.  Smlouva nabývá platnosti v okamžiku jejího podpisu oběma smluvními stranami a    účinnosti v okamžiku zápisu v Registru smluv dle zákona 340/2015 Sb.  o 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rlových Varech, dne 18.0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dodavatel                                                                                   objednatel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cenová nabíd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0:00Z</dcterms:created>
  <dc:creator>x</dc:creator>
  <dc:description/>
  <dc:language>en-US</dc:language>
  <cp:lastModifiedBy>sekretariat</cp:lastModifiedBy>
  <cp:lastPrinted>2024-07-22T11:02:00Z</cp:lastPrinted>
  <dcterms:modified xsi:type="dcterms:W3CDTF">2024-07-23T08:00:00Z</dcterms:modified>
  <cp:revision>2</cp:revision>
  <dc:subject/>
  <dc:title>Níže uvedeného dne, měsíce a roku uzavřeli</dc:title>
</cp:coreProperties>
</file>