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1101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11010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849659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84965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 et A stavební společnost s.r.o.</w:t>
                    <w:br/>
                    <w:t>Křenova 438/7</w:t>
                    <w:br/>
                    <w:t>162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technologie</w:t>
                    <w:br/>
                    <w:t>NS111 Ústav 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áme opravu kanceláře A71b dle vaší nabídky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7 175,83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57 175,83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4.07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1 \ 1 \ 0000 000 Naklady na obec. ucel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8:00Z</dcterms:created>
  <dc:creator>Maurerova Marketa</dc:creator>
  <dc:description/>
  <dc:language>en-US</dc:language>
  <cp:lastModifiedBy>Maurerova Marketa</cp:lastModifiedBy>
  <cp:lastPrinted>2024-07-23T09:30:00Z</cp:lastPrinted>
  <dcterms:modified xsi:type="dcterms:W3CDTF">2024-07-23T07:38:00Z</dcterms:modified>
  <cp:revision>3</cp:revision>
  <dc:subject/>
  <dc:title/>
</cp:coreProperties>
</file>