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2082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Brno-město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 92 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GDALENIUM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tislavská 215/31, Zábrdovice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gr. Kristína Brtníková, 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653 51 932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Česká spořitelna, a. s., č. účtu 2026245339/08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Právní pomoc obětem domácího násilí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odporuje projekty a aktivity v oblasti prevence násilí v rodině – problematika domácího násilí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100.000 Kč (slovy: jedno sto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….…….10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služby………………………………..……..96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zdové náklady:                                                 ostatní osobní náklady na DPP……….......4.000 Kč</w:t>
      </w:r>
    </w:p>
    <w:p>
      <w:pPr>
        <w:pStyle w:val="ZkladntextIMP"/>
        <w:tabs>
          <w:tab w:val="clear" w:pos="708"/>
          <w:tab w:val="center" w:pos="4153" w:leader="none"/>
        </w:tabs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</w:t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DN71-24/002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498601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color w:val="000000"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Radou města Brna na schůzi R9/076 konané dne 27. 3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Mgr. Kristína Brtník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MAGDALENIUM, z. s.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2-22T13:09:00Z</cp:lastPrinted>
  <dcterms:modified xsi:type="dcterms:W3CDTF">2024-07-08T08:39:00Z</dcterms:modified>
  <cp:revision>976</cp:revision>
  <dc:subject/>
  <dc:title/>
</cp:coreProperties>
</file>