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4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72400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42565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42565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EXTIL LUDMILA s.r.o.</w:t>
                    <w:br/>
                    <w:t>Na hutích 693/13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ej Volh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stěradlo Orion bílé - obšité červenou nití 100% bavlna, váha 145 g/m2, 180x280 cm na vysoké hotelové matrace (200x90 o výšce 25 cm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5,5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237,8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rmín dodání na kolej Volha do 31.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1 237,8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07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4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7:00Z</dcterms:created>
  <dc:creator>Maurerova Marketa</dc:creator>
  <dc:description/>
  <dc:language>en-US</dc:language>
  <cp:lastModifiedBy>Maurerova Marketa</cp:lastModifiedBy>
  <cp:lastPrinted>2024-07-23T08:55:00Z</cp:lastPrinted>
  <dcterms:modified xsi:type="dcterms:W3CDTF">2024-07-23T06:57:00Z</dcterms:modified>
  <cp:revision>3</cp:revision>
  <dc:subject/>
  <dc:title/>
</cp:coreProperties>
</file>