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       2024/2631/RUH                         Číslo objednávky:   168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Stolařství Adam Haluš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  <w:t>Radniční 634/11,  PSČ 736 01, Havířov 1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psaná v obchodním rejstříku vedeném….. , oddíl ….., vl. 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 xml:space="preserve"> 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   </w:t>
        <w:tab/>
        <w:tab/>
        <w:tab/>
      </w:r>
      <w:r>
        <w:rPr>
          <w:rStyle w:val="StrongEmphasis"/>
          <w:rFonts w:cs="Verdana"/>
          <w:b w:val="false"/>
          <w:bCs w:val="false"/>
          <w:color w:val="333333"/>
        </w:rPr>
        <w:t>87314304</w:t>
      </w:r>
      <w:r>
        <w:rPr>
          <w:color w:val="000000"/>
        </w:rPr>
        <w:t>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 xml:space="preserve">15 ks   noční stolek oboustranný ANT, horní šuplík uzamykatelný, dekor buk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 xml:space="preserve">Cena zboží: </w:t>
      </w:r>
      <w:r>
        <w:rPr>
          <w:color w:val="000000"/>
        </w:rPr>
        <w:t xml:space="preserve">   11.350,-    Kč/ks  bez DPH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70.250,-  Kč bez DPH; 206.003,- 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:  8 týdn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7.7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Havířově dne 22.7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2.7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4-07-17T14:15:00Z</cp:lastPrinted>
  <dcterms:modified xsi:type="dcterms:W3CDTF">2024-07-23T06:12:00Z</dcterms:modified>
  <cp:revision>6</cp:revision>
  <dc:subject/>
  <dc:title/>
</cp:coreProperties>
</file>