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22.7.2024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245/2024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aší cenové nabídky u Vás objednáváme proveden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ů DZ a odpadkových košů ve správě MČ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y elektro pilířů pro přípojky RD dle objednatel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 rozvodné stanice u kotelny v ul. Morseo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 v městské části Praha – Petrov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na prací celkem 150.049,15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0.8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/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1 01 Praha 10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akceptuji dne 22.7.2024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vesec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vesec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1:00Z</dcterms:created>
  <dc:creator>Jana Kosinová</dc:creator>
  <dc:description/>
  <cp:keywords/>
  <dc:language>en-US</dc:language>
  <cp:lastModifiedBy>Eliška Vostřáková</cp:lastModifiedBy>
  <cp:lastPrinted>2023-09-04T14:45:00Z</cp:lastPrinted>
  <dcterms:modified xsi:type="dcterms:W3CDTF">2024-07-22T15:01:00Z</dcterms:modified>
  <cp:revision>2</cp:revision>
  <dc:subject/>
  <dc:title>Č</dc:title>
</cp:coreProperties>
</file>